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88 / 5C5 / 799</w:t>
      </w:r>
    </w:p>
    <w:p>
      <w:pPr>
        <w:pStyle w:val="Normal"/>
        <w:jc w:val="center"/>
        <w:rPr/>
      </w:pPr>
      <w:r>
        <w:rPr>
          <w:rFonts w:cs="Arial" w:ascii="Verdana" w:hAnsi="Verdana"/>
          <w:b/>
          <w:sz w:val="28"/>
          <w:szCs w:val="28"/>
          <w:lang w:val="ro-RO"/>
        </w:rPr>
        <w:t xml:space="preserve">Data: 11.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4078/25.04.2007, formulată de SC TINFACTORY SRL, cu sediul în municipiul Timişoara, str. Amurgului nr. 1, judeţul Timiş, înregistrată la Oficiul Registrului Comerţului cu nr. J35/1120/1997, CUI 9872933, împotriva documentaţiei de atribuire întocmită în cadrul procedurii de atribuire, prin licitaţie deschisă, pentru atribuirea contractului de furnizare “Consumabile pentru imprimante, copiatoare, faxuri (cartuşe cerneală şi toner pentru imprimante, copiatoare , faxuri, hârtie)” cod CPV 36710000-1, organizată de autoritatea contractantă REGIA NAŢIONALĂ A PĂDURILOR ROMSILVA – DIRECŢIA SILVICĂ SUCEAVA, cu sediul în municipiul Suceava, B-dul 1 Mai nr. 6, judeţul Suceava, solicită modificarea documentaţiei de atribuire.</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Admite în parte contestaţia formulată de SC TINFACTORY SRL, cu sediul în municipiul Timişoara, str. Amurgului nr. 1, judeţul Timiş în contradictoriu cu autoritatea contractantă REGIA NAŢIONALĂ A PĂDURILOR ROMSILVA – DIRECŢIA SILVICĂ SUCEAVA, cu sediul în municipiul Suceava, B-dul 1 Mai nr. 6, judeţul Suceava şi dispune modificarea prevederilor caietului de sarcini cap. B.1.1 prin adăugarea sintagmei “sau echivalent”.</w:t>
      </w:r>
    </w:p>
    <w:p>
      <w:pPr>
        <w:pStyle w:val="Normal"/>
        <w:jc w:val="both"/>
        <w:rPr/>
      </w:pPr>
      <w:r>
        <w:rPr>
          <w:rFonts w:cs="Arial" w:ascii="Verdana" w:hAnsi="Verdana"/>
          <w:sz w:val="28"/>
          <w:szCs w:val="28"/>
          <w:lang w:val="ro-RO"/>
        </w:rPr>
        <w:tab/>
        <w:t>Dispune continuarea procedurii după efectuarea modificării care se va realiza în termen de 3 zile de la data comunicării şi va fi comunicată de îndată operatorilor economici care au achiziţionat documentaţia de atribuire.</w:t>
      </w:r>
    </w:p>
    <w:p>
      <w:pPr>
        <w:pStyle w:val="Normal"/>
        <w:jc w:val="both"/>
        <w:rPr>
          <w:rFonts w:ascii="Verdana" w:hAnsi="Verdana" w:cs="Arial"/>
          <w:sz w:val="28"/>
          <w:szCs w:val="28"/>
          <w:lang w:val="ro-RO"/>
        </w:rPr>
      </w:pPr>
      <w:r>
        <w:rPr>
          <w:rFonts w:cs="Arial" w:ascii="Verdana" w:hAnsi="Verdana"/>
          <w:sz w:val="28"/>
          <w:szCs w:val="28"/>
          <w:lang w:val="ro-RO"/>
        </w:rPr>
        <w:tab/>
        <w:t>Respinge capătul de cerere privind modificarea cerinţei “nu se vor accepta produse refolosite, reâncărcate, remanufacturate sau orice alte produse care au rezultat din refolosirea unor alte produse”, ca neântemeiată.</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06:00Z</dcterms:created>
  <dc:creator> </dc:creator>
  <dc:description/>
  <cp:keywords/>
  <dc:language>en-US</dc:language>
  <cp:lastModifiedBy> </cp:lastModifiedBy>
  <cp:lastPrinted>2007-05-11T11:05:00Z</cp:lastPrinted>
  <dcterms:modified xsi:type="dcterms:W3CDTF">2007-05-14T12:59:00Z</dcterms:modified>
  <cp:revision>10</cp:revision>
  <dc:subject/>
  <dc:title/>
</cp:coreProperties>
</file>