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689 / 107C4 / 78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1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număr de înregistrare şi nedatată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4044/24.04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De.Be.Co. SRL, </w:t>
      </w:r>
      <w:r>
        <w:rPr>
          <w:rFonts w:cs="Arial" w:ascii="Verdana" w:hAnsi="Verdana"/>
          <w:sz w:val="26"/>
          <w:szCs w:val="26"/>
          <w:lang w:val="ro-RO"/>
        </w:rPr>
        <w:t xml:space="preserve">cu sediul în Castellalto (TE), Via Tevere - Zona Industriale cap. 64020, frazione Castelnuovo Vomano, Italia, număr din Repertoriul Economic Administrativ (REA) 93408, cod fiscal şi număr de înregistrare 00756050670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licitaţie deschisă pentru atribuirea contractului de lucrări "Ecologizarea şi înlăturarea efectelor poluării în zona industrială dezafectată Zlatna", coduri CPV 45111100-9, 45111214-1, 45112200-7 şi 45233123-7, cu dată de deschidere a ofertelor 03.04.2007, organizată de autoritatea contractantă Consiliul Local Zlatna, cu sediul în Calea Moţilor nr. 12, Zlatna, judeţul Alba, contestatoarea a solicitat consiliului să analizeze aspectele relevate în contestaţie şi să decidă asupra legalităţii atribuirii contractului de lucrăr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ca urmare a neconformării contestatoarei </w:t>
      </w:r>
      <w:r>
        <w:rPr>
          <w:rFonts w:cs="Arial" w:ascii="Verdana" w:hAnsi="Verdana"/>
          <w:bCs/>
          <w:sz w:val="26"/>
          <w:szCs w:val="26"/>
          <w:lang w:val="ro-RO"/>
        </w:rPr>
        <w:t>De.Be.Co. SRL</w:t>
      </w:r>
      <w:r>
        <w:rPr>
          <w:rFonts w:cs="Arial" w:ascii="Verdana" w:hAnsi="Verdana"/>
          <w:sz w:val="26"/>
          <w:szCs w:val="26"/>
          <w:lang w:val="ro-RO"/>
        </w:rPr>
        <w:t xml:space="preserve"> la obligaţia depunerii contestaţiei în original, consiliu respinge contestaţia acesteia înregistrată la consiliu cu nr. </w:t>
      </w:r>
      <w:r>
        <w:rPr>
          <w:rFonts w:cs="Arial" w:ascii="Verdana" w:hAnsi="Verdana"/>
          <w:bCs/>
          <w:sz w:val="26"/>
          <w:szCs w:val="26"/>
          <w:lang w:val="ro-RO"/>
        </w:rPr>
        <w:t>4044/24.04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11T13:15:00Z</cp:lastPrinted>
  <dcterms:modified xsi:type="dcterms:W3CDTF">2007-05-14T12:58:00Z</dcterms:modified>
  <cp:revision>531</cp:revision>
  <dc:subject/>
  <dc:title>C</dc:title>
</cp:coreProperties>
</file>