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69/ 2C2 /479</w:t>
      </w:r>
    </w:p>
    <w:p>
      <w:pPr>
        <w:pStyle w:val="Normal"/>
        <w:jc w:val="center"/>
        <w:rPr/>
      </w:pPr>
      <w:r>
        <w:rPr>
          <w:rFonts w:cs="Arial" w:ascii="Verdana" w:hAnsi="Verdana"/>
          <w:b/>
          <w:sz w:val="28"/>
          <w:szCs w:val="28"/>
          <w:lang w:val="ro-RO"/>
        </w:rPr>
        <w:t xml:space="preserve">Data:22.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88/F305/28.11.2006, depusă de SC ASSIST SOFTWARE SRL cu sediul in Suceava, strada Tipografiei nr.1,  împotriva deciziei emise de CONSILIUL JUDETEAN SUCEAVA, în calitate de autoritate  contractantă în cadrul procedurii de „cerere de oferte” pentru atribuirea contractului de achizitie publica de servicii „Program de instruire si certificare in domeniul informaticii in conformitate cu standardele ECDL-Certificatul European de conducere a Computerului” cod CPSA/CPV-8042,10, Servicii de invatamant pentru adulti,n.c.a., s-a solicitat constatarea nelegalitatii  hotararii de desemnare ca si  castigatoare a ofertei SC Societatea de Servicii Informatice Suceav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tia inaintata de SC ASSIST SOFTWARE SRL Suceava </w:t>
      </w:r>
      <w:r>
        <w:rPr>
          <w:rFonts w:cs="Arial" w:ascii="Verdana" w:hAnsi="Verdana"/>
          <w:bCs/>
          <w:sz w:val="28"/>
          <w:szCs w:val="28"/>
          <w:lang w:val="ro-RO"/>
        </w:rPr>
        <w:t>,</w:t>
      </w:r>
      <w:r>
        <w:rPr>
          <w:rFonts w:cs="Arial" w:ascii="Verdana" w:hAnsi="Verdana"/>
          <w:sz w:val="28"/>
          <w:szCs w:val="28"/>
          <w:lang w:val="ro-RO"/>
        </w:rPr>
        <w:t xml:space="preserve"> dispune anularea hotararii de hotararii de desemnare ca si  castigatoare a ofertei SC Societatea de Servicii Informatice Suceava precum si anularea procedurii de „cerere de oferte” pentru atribuirea contractului de achizitie publica de servicii „Program de instruire si certificare in domeniul informaticii in conformitate cu standardele ECDL-Certificatul European de conducere a Computerului” organizata de autoritatea contractanta CONSILIUL JUDETEAN SUCEAV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rPr>
      </w:pPr>
      <w:r>
        <w:rPr>
          <w:rFonts w:cs="Verdana" w:ascii="Verdana" w:hAnsi="Verdana"/>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20:00Z</dcterms:created>
  <dc:creator> </dc:creator>
  <dc:description/>
  <cp:keywords/>
  <dc:language>en-US</dc:language>
  <cp:lastModifiedBy> </cp:lastModifiedBy>
  <cp:lastPrinted>2007-01-22T07:31:00Z</cp:lastPrinted>
  <dcterms:modified xsi:type="dcterms:W3CDTF">2007-01-30T07:20:00Z</dcterms:modified>
  <cp:revision>2</cp:revision>
  <dc:subject/>
  <dc:title/>
</cp:coreProperties>
</file>