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90 / 6C6 / 82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1.05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4181 din 26.04.2007, depusă de S.C. AGENŢIA DE TURISM DAL TRAVEL S.R.L., cu sediul în Bucureşti, P-ţa Amzei nr.10-22, sector 1, înregistrată la Oficiul Registrului Comerţului sub nr.J40/6236/2000, CF RO13168309, împotriva documentaţiei de atribuire, elaborată de GUVERNUL ROMÂNIEI-DEPARTAMENTUL PENTRU AFACERI EUROPENE, în vederea atribuirii, prin licitaţie deschisă, a contractului de servicii de transport aerian de călători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e contestaţia formulată de S.C. AGENŢIA DE TURISM DAL TRAVEL S.R.L., cu sediul în Bucureşti, P-ţa Amzei nr.10-22, sector 1, în contradictoriu cu GUVERNUL ROMÂNIEI- DEPARTAMENTUL PENTRU AFACERI EUROPENE, cu sediul în Bucureşti, Str.Apolodor nr.17, latura Nord, sector 5, ca lipsită de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10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49:00Z</dcterms:created>
  <dc:creator>sile</dc:creator>
  <dc:description/>
  <cp:keywords/>
  <dc:language>en-US</dc:language>
  <cp:lastModifiedBy> </cp:lastModifiedBy>
  <cp:lastPrinted>2007-05-11T12:01:00Z</cp:lastPrinted>
  <dcterms:modified xsi:type="dcterms:W3CDTF">2007-05-14T12:58:00Z</dcterms:modified>
  <cp:revision>11</cp:revision>
  <dc:subject/>
  <dc:title>CONSILIUL   NAŢIONAL   DE SOLUŢIONARE A CONTESTAŢIILOR</dc:title>
</cp:coreProperties>
</file>