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ab/>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91/C1/733</w:t>
      </w:r>
    </w:p>
    <w:p>
      <w:pPr>
        <w:pStyle w:val="Normal"/>
        <w:jc w:val="center"/>
        <w:rPr/>
      </w:pPr>
      <w:r>
        <w:rPr>
          <w:rFonts w:cs="Arial" w:ascii="Verdana" w:hAnsi="Verdana"/>
          <w:b/>
          <w:sz w:val="28"/>
          <w:szCs w:val="28"/>
          <w:lang w:val="ro-RO"/>
        </w:rPr>
        <w:t xml:space="preserve">Data: 11.05.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4000/20.04.2007, înregistrată la Consiliul Naţional de Soluţionare a Contestaţiilor cu nr.3834/20.04.2007,  depusă de S.C. TICHET PLUS SERVICES S.R.L. cu sediul în Bucureşti, str. Cobălcescu nr.42, sector 1, Bucureşti, înregistrată la Oficiul Registrului Comerţului cu nr. J23/283/2003, C.U.I. R 15115912, reprezentată legal prin Paulian Onica, în calitate de Director General, împotriva procesului verbal al şedinţei de deschidere din data de 16.04.2007, emis în cadrul procedurii de cerere de oferte organizată de Societatea Naţională NUCLEAR ELECTRICA S.A. cu sediul în Bucureşti, str. Polonă nr. 65, sector 1,  în calitate de autoritate contractantă, în vederea atribuirii contractului de servicii de tipărire tichete de masă şi tichete cadou,  s-a solicitat anularea procesului-verbal menţionat şi obligarea autorităţii contractante să aplice prevederile art. 78 din H.G. nr. 925/2006.</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TICHET PLUS SERVICES S.R.L. Bucureşti în contradictoriu cu Societatea Naţională NUCLEARELECTRICA S.A. ca inadmisibil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58:00Z</dcterms:created>
  <dc:creator> </dc:creator>
  <dc:description/>
  <cp:keywords/>
  <dc:language>en-US</dc:language>
  <cp:lastModifiedBy> </cp:lastModifiedBy>
  <cp:lastPrinted>2007-04-13T14:49:00Z</cp:lastPrinted>
  <dcterms:modified xsi:type="dcterms:W3CDTF">2007-05-14T12:58:00Z</dcterms:modified>
  <cp:revision>306</cp:revision>
  <dc:subject/>
  <dc:title>C</dc:title>
</cp:coreProperties>
</file>