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2/5C5 / 467</w:t>
      </w:r>
    </w:p>
    <w:p>
      <w:pPr>
        <w:pStyle w:val="Normal"/>
        <w:jc w:val="center"/>
        <w:rPr/>
      </w:pPr>
      <w:r>
        <w:rPr>
          <w:rFonts w:cs="Arial" w:ascii="Verdana" w:hAnsi="Verdana"/>
          <w:b/>
          <w:sz w:val="28"/>
          <w:szCs w:val="28"/>
          <w:lang w:val="ro-RO"/>
        </w:rPr>
        <w:t xml:space="preserve">Data: 1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2466/F787/28.03.2007, formulată de SC EMLIN INVESTMENTS SRL, cu sediul în municipiul Bucureşti, str. Buturugeni nr. 4, bl. P1D, ap. 36, sector 5, înregistrată la Oficiul Registrului Comerţului cu nr. J40/9619/1992, având CUI RO 410345, împotriva rezultatului procedurii de atribuire, prin licitaţie deschisă, a contractului de furnizare “produse igienico-sanitare”, cod CPV 24500000-9, organizată de autoritatea contractantă SC CET GOVORA SA, cu sediul în municipiul Râmnicu Vâlcea, str. Industriilor nr. 1, judeţul Vâlcea, s-a solicitat </w:t>
      </w:r>
      <w:r>
        <w:rPr>
          <w:rFonts w:cs="Arial" w:ascii="Verdana" w:hAnsi="Verdana"/>
          <w:sz w:val="28"/>
          <w:szCs w:val="28"/>
        </w:rPr>
        <w:t>“</w:t>
      </w:r>
      <w:r>
        <w:rPr>
          <w:rFonts w:cs="Arial" w:ascii="Verdana" w:hAnsi="Verdana"/>
          <w:sz w:val="28"/>
          <w:szCs w:val="28"/>
          <w:lang w:val="ro-RO"/>
        </w:rPr>
        <w:t>reluarea procedurii de selecţie şi adjudecare a ofertelor</w:t>
      </w:r>
      <w:r>
        <w:rPr>
          <w:rFonts w:cs="Arial" w:ascii="Verdana" w:hAnsi="Verdana"/>
          <w:sz w:val="28"/>
          <w:szCs w:val="28"/>
        </w:rPr>
        <w:t>”</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EMLIN INVESTMENTS SRL, cu sediul în municipiul Bucureşti, str. Buturugeni nr. 4, bl. P1D, ap. 36, sector 5, în contradictoriu cu autoritatea contractantă SC CET GOVORA SA, cu sediul în municipiul Râmnicu Vâlcea, str. Industriilor nr. 1, judeţul Vâlcea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5:00Z</dcterms:created>
  <dc:creator> </dc:creator>
  <dc:description/>
  <cp:keywords/>
  <dc:language>en-US</dc:language>
  <cp:lastModifiedBy> </cp:lastModifiedBy>
  <cp:lastPrinted>2007-05-11T11:58:00Z</cp:lastPrinted>
  <dcterms:modified xsi:type="dcterms:W3CDTF">2007-05-14T12:57:00Z</dcterms:modified>
  <cp:revision>8</cp:revision>
  <dc:subject/>
  <dc:title/>
</cp:coreProperties>
</file>