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3/C1/ 3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2103/20.03.2007, completată prin adresa nr. 219/04.04.2007, înregistrată la Consiliu sub nr. 2775/F886/04.04.2007, depusă de  S.C. ISIS S.R.L. cu sediul în Craiova, str. Decebal nr.23, judeţul Dolj, CUI R 5154833, reprezentată legal prin Hurezeanu Radu, în calitate de director general, împotriva procedurii de licitaţie deschisă organizată de către Penitenciarul cu Regim de Maximă Siguranţă Craiova cu sediul în str. Vasile Alecsnadri nr. 89, Craiova, judeţul Dolj, în calitate de autoritate contractantă, în vederea atribuirii contractului de furnizare pâine albă şi semialbă, s-a solicitat anularea hotărârii de stabilire a ofertantului câştigător şi modificarea comunicării rezultatului procedurii înregistrată sub nr. N14742/06.03.2007 în sensul de a stabili câştigătoare oferta s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tab/>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excepţia ridicată de autoritatea contractantă referitoare la neîndeplinirea condiţiilor de formă a contestaţiei.</w:t>
      </w:r>
    </w:p>
    <w:p>
      <w:pPr>
        <w:pStyle w:val="Normal"/>
        <w:jc w:val="both"/>
        <w:rPr>
          <w:rFonts w:ascii="Verdana" w:hAnsi="Verdana" w:cs="Arial"/>
          <w:sz w:val="28"/>
          <w:szCs w:val="28"/>
          <w:lang w:val="ro-RO"/>
        </w:rPr>
      </w:pPr>
      <w:r>
        <w:rPr>
          <w:rFonts w:cs="Arial" w:ascii="Verdana" w:hAnsi="Verdana"/>
          <w:color w:val="000000"/>
          <w:sz w:val="28"/>
          <w:szCs w:val="28"/>
        </w:rPr>
        <w:tab/>
        <w:t xml:space="preserve">Respinge contestaţia formulată de </w:t>
      </w:r>
      <w:r>
        <w:rPr>
          <w:rFonts w:cs="Arial" w:ascii="Verdana" w:hAnsi="Verdana"/>
          <w:sz w:val="28"/>
          <w:szCs w:val="28"/>
          <w:lang w:val="ro-RO"/>
        </w:rPr>
        <w:t>S.C. ISIS S.R.L. în contradictoriu cu Penitenciarul cu Regim de Maximă Siguranţă Craiova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icitaţie deschisă organizată în vederea atribuirii contractului de furnizare pâine albă şi semialb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8:00Z</dcterms:created>
  <dc:creator> </dc:creator>
  <dc:description/>
  <cp:keywords/>
  <dc:language>en-US</dc:language>
  <cp:lastModifiedBy> </cp:lastModifiedBy>
  <cp:lastPrinted>2007-05-11T13:33:00Z</cp:lastPrinted>
  <dcterms:modified xsi:type="dcterms:W3CDTF">2007-05-14T12:57:00Z</dcterms:modified>
  <cp:revision>223</cp:revision>
  <dc:subject/>
  <dc:title>C</dc:title>
</cp:coreProperties>
</file>