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ab/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94/C1/ 3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5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61/14.03.2007, înregistrată la Consiliul Naţional de Soluţionare a Contestaţiilor cu nr. 1887/F597/14.03.2007, completată prin adresa nr. 1211/27.03.2007, înregistrată la Consiliu sub nr. 2418/F777/27.03.2007, depusă de  S.C. DOTTECH S.R.L. cu sediul în str. Mihail Kogălniceanu nr.9, Timişoara, judeţul Timiş, înregistrată la Oficiul Registrului Comerţului cu nr. J35/1185/1999, CUI R12525829, reprezentată legal prin Rusalin MURARIU în calitate de director comercial, împotriva procedurii de cerere de oferte organizată de către S.C. HIDROELECTRICA S.A. - Sucursala Hidrocentrale Râmnicu Vâlcea cu sediul în str. Decebal nr. 11, Râmnicu Vâlcea, judeţul Vâlcea, în calitate de autoritate contractantă, în vederea atribuirii contractului de furnizare monitoare LCD, s-a solicitat anularea deciziei prin care autoritatea contractantă a declarat câştigătoare oferta depusă de S.C. Silver Trading S.R.L. Piteşt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.C. DOTTECH S.R.L. în contradictoriu cu S.C. HIDROELECTRICA S.A. - Sucursala Hidrocentrale Râmnicu Vâlcea, anulează decizia de stabilire a ofertantului câştigător, respectiv raportul procedurii de atribuire nr. 2962/09.03.2007 şi toate actele subsecvente acestuia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Dispune continuarea procedurii în cauză prin reevaluarea ofertelor, într-un termen de cel mult 3 zile de la comunicarea prezentei decizii,  în sensul de a se aplica prevederile art. 36, alin. 2 lit.a din H.G. nr. 925/2006 tuturor ofertelor care nu respectă cerinţele caietului de sarcini, inclusiv ofertei depusă de S.C. SILVER TRADING S.R.L. 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</w:rPr>
        <w:t>Prezenta decizie este executorie în conformitate cu prevederile art.280 alin.1 din O.U.G. nr.34/2006 aprobată prin Legea nr.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8:00Z</dcterms:created>
  <dc:creator> </dc:creator>
  <dc:description/>
  <cp:keywords/>
  <dc:language>en-US</dc:language>
  <cp:lastModifiedBy> </cp:lastModifiedBy>
  <cp:lastPrinted>2007-03-15T11:27:00Z</cp:lastPrinted>
  <dcterms:modified xsi:type="dcterms:W3CDTF">2007-05-14T12:57:00Z</dcterms:modified>
  <cp:revision>384</cp:revision>
  <dc:subject/>
  <dc:title>C</dc:title>
</cp:coreProperties>
</file>