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  <w:szCs w:val="20"/>
          <w:lang w:val="ro-RO"/>
        </w:rPr>
        <w:t xml:space="preserve"> </w:t>
      </w:r>
      <w:r>
        <w:rPr>
          <w:rFonts w:cs="Verdana" w:ascii="Verdana" w:hAnsi="Verdana"/>
          <w:sz w:val="20"/>
          <w:szCs w:val="20"/>
          <w:lang w:val="ro-RO"/>
        </w:rPr>
        <w:t>Bd. Dinicu Golescu, nr.38 sector 1, Bucureşti, România, 010873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r>
        <w:rPr>
          <w:rFonts w:cs="Verdana" w:ascii="Verdana" w:hAnsi="Verdana"/>
          <w:color w:val="3366FF"/>
          <w:sz w:val="20"/>
          <w:szCs w:val="20"/>
          <w:lang w:val="ro-RO"/>
        </w:rPr>
        <w:t>www.cnsc.ro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 Consiliul adoptă următoarea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696/C3/49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1.05.2007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2549/30.03.2007, depusă de SC MESSYSTECH SRL cu sediul în Bucureşti, Str. Râul Doamnei nr. 8A, sector 6, Bucureşti, înregistrată la Oficiul Registrului Comerţului sub nr. J40/1100/1999, CUI R11471879, se contestă modul de desfăşurare a procedurii de achiziţie prin cerere de oferte, organizate de  SN RADIOCOMUNICAŢII SA – Sucursala Bucureşti, cu sediul în Bucureşti, B-dul Mareşal Averescu nr. 8-10, sector 1, în calitate de autoritate contractantă pentru atribuirea contractului „Achiziţie piuliţe”. 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ontestaţia ca lipsită de obiect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chiziţie public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, în conformitate cu dispoziţiile art. 280 alin. (1) din O.U.G. nr. 34/2006, aprobată prin Legea nr. 337/2006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sectPr>
      <w:footerReference w:type="default" r:id="rId3"/>
      <w:type w:val="nextPage"/>
      <w:pgSz w:w="11906" w:h="16838"/>
      <w:pgMar w:left="1304" w:right="624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7:38:00Z</dcterms:created>
  <dc:creator> </dc:creator>
  <dc:description/>
  <cp:keywords/>
  <dc:language>en-US</dc:language>
  <cp:lastModifiedBy> </cp:lastModifiedBy>
  <cp:lastPrinted>2007-05-11T15:01:00Z</cp:lastPrinted>
  <dcterms:modified xsi:type="dcterms:W3CDTF">2007-05-14T12:56:00Z</dcterms:modified>
  <cp:revision>87</cp:revision>
  <dc:subject/>
  <dc:title>C</dc:title>
</cp:coreProperties>
</file>