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8/ 2C2 / 5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612/02.04.2007, depusa de SC RAMILA WORLD TRADE SRL, cu sediul în Bucuresti, b-dul Iuliu Maniu nr.6, sector 6,  inregistrata la Registrul Comertului sub nr. J40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Arial" w:ascii="Verdana" w:hAnsi="Verdana"/>
          <w:sz w:val="28"/>
          <w:szCs w:val="28"/>
          <w:lang w:val="ro-RO"/>
        </w:rPr>
        <w:t>17524/2004, împotriva deciziei emise de Colegiul Militar Liceal „Mihai Viteazu” cu sediul în Alba Iulia, B-dul Revolutiei nr. 25, in calitate de autoritate contractanta, pentru procedura de „cerere de oferte” pentru atribuirea contractului de furnizare de „ Consumabile pentru tehnica de calcul, imprimante şi copiatoare” – cod CPV 30125100–2; 30192110–5; 30192113–6”, contestă declararea  ca neconformă a ofertei sale  de către autoritatea contractant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.278 alin.(1) din </w:t>
      </w:r>
      <w:r>
        <w:rPr>
          <w:rFonts w:cs="Arial" w:ascii="Verdana" w:hAnsi="Verdana"/>
          <w:bCs/>
          <w:sz w:val="28"/>
          <w:szCs w:val="28"/>
          <w:lang w:val="ro-RO"/>
        </w:rPr>
        <w:t>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RAMILA WORLD TRADE SRL în contradictoriu cu Colegiul Militar Liceal „Mihai Viteazu” s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3:00Z</dcterms:created>
  <dc:creator>a</dc:creator>
  <dc:description/>
  <cp:keywords/>
  <dc:language>en-US</dc:language>
  <cp:lastModifiedBy> </cp:lastModifiedBy>
  <cp:lastPrinted>2007-05-14T12:46:00Z</cp:lastPrinted>
  <dcterms:modified xsi:type="dcterms:W3CDTF">2007-05-21T16:36:00Z</dcterms:modified>
  <cp:revision>4</cp:revision>
  <dc:subject/>
  <dc:title/>
</cp:coreProperties>
</file>