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99/5C5 / 511</w:t>
      </w:r>
    </w:p>
    <w:p>
      <w:pPr>
        <w:pStyle w:val="Normal"/>
        <w:jc w:val="center"/>
        <w:rPr/>
      </w:pPr>
      <w:r>
        <w:rPr>
          <w:rFonts w:cs="Arial" w:ascii="Verdana" w:hAnsi="Verdana"/>
          <w:b/>
          <w:sz w:val="28"/>
          <w:szCs w:val="28"/>
          <w:lang w:val="ro-RO"/>
        </w:rPr>
        <w:t xml:space="preserve">Data: 14.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2647/F843/02.04.2007, formulată de SC DANGER SRL, cu sediul în municipiul Braşov, str. Matei Corvin nr. 21, judeţul Braşov, înregistrată la Oficiul Registrului Comerţului cu nr. J08/399/1992, având CUI RO 1112916, împotriva caietului de sarcini întocmit în cadrul procedurii de atribuire, prin cerere de oferte, a contractului de furnizare îmbrăcăminte de protecţia muncii, organizată de autoritatea contractantă DIRECŢIA DE DEZVOLTARE SERVICII PUBLICE, cu sediul în municipiul Focşani, str. Mărăşeşti nr. 76, judeţul Vrancea, s-a solicitat obligarea autorităţii contractante de a pune la dispoziţie caietul de sarcini conţinând specificaţiile  tehnice şi cantităţile produselor  ce urmează a fi achiziţionat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Admite contestaţia formulată de SC DANGER SRL, cu sediul în municipiul Braşov, str. Matei Corvin nr. 21, judeţul Braşov, în contradictoriu cu autoritatea contractantă DIRECŢIA DE DEZVOLTARE SERVICII PUBLICE, cu sediul în municipiul Focşani, str. Mărăşeşti nr. 76, judeţul Vrancea şi dispune anul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72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54:00Z</dcterms:created>
  <dc:creator> </dc:creator>
  <dc:description/>
  <cp:keywords/>
  <dc:language>en-US</dc:language>
  <cp:lastModifiedBy> </cp:lastModifiedBy>
  <cp:lastPrinted>2007-05-14T13:02:00Z</cp:lastPrinted>
  <dcterms:modified xsi:type="dcterms:W3CDTF">2007-05-21T16:37:00Z</dcterms:modified>
  <cp:revision>9</cp:revision>
  <dc:subject/>
  <dc:title/>
</cp:coreProperties>
</file>