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7 / 6C6 / 459</w:t>
      </w:r>
    </w:p>
    <w:p>
      <w:pPr>
        <w:pStyle w:val="Normal"/>
        <w:jc w:val="center"/>
        <w:rPr/>
      </w:pPr>
      <w:r>
        <w:rPr>
          <w:rFonts w:cs="Arial" w:ascii="Verdana" w:hAnsi="Verdana"/>
          <w:b/>
          <w:sz w:val="28"/>
          <w:szCs w:val="28"/>
          <w:lang w:val="ro-RO"/>
        </w:rPr>
        <w:t xml:space="preserve">Data: 09.0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257 din 27.11. 2006, depusă de S.C. PROCARDIA S.R.L., cu sediul în Târgu Mureş, str. Mihai Eminescu nr. 3, jud. Mureş, înregistrată la Oficiul Registrului Comerţului sub nr. J 26/445/1992, CUI R 2527350, împotriva documentaţiei de atribuire emise de DIRECŢIA GENERALĂ DE ASISTENŢĂ SOCIALĂ ŞI PROTECŢIA COPILULUI, cu sediul în Zalău, str. Unirii nr.20, jud. Sălaj, în calitate de autoritate contractantă, în cadrul procedurii de achiziţie publică prin cerere de oferte, organizată pentru atriburea contractului de furnizare „</w:t>
      </w:r>
      <w:r>
        <w:rPr>
          <w:rFonts w:cs="Arial" w:ascii="Verdana" w:hAnsi="Verdana"/>
          <w:sz w:val="28"/>
          <w:szCs w:val="28"/>
        </w:rPr>
        <w:t>produse Lot 1 Aparatur</w:t>
      </w:r>
      <w:r>
        <w:rPr>
          <w:rFonts w:cs="Arial" w:ascii="Verdana" w:hAnsi="Verdana"/>
          <w:sz w:val="28"/>
          <w:szCs w:val="28"/>
          <w:lang w:val="ro-RO"/>
        </w:rPr>
        <w:t>ă de fizioterapie cod CPSA 3310,2 şi Lot 2 Aparatură de kinetoterapie cod CPSA 3640,13”, s-a solicitat suspendarea procedurii de cerere de oferte, anularea caietului de sarcini, constatarea modului neconform în care a fost întocmit acesta şi luarea unor măsuri de remedie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Se respinge, ca inadmisibilă, contestaţia formulată de S.C. PROCARDIA S.R.L., cu sediul în Târgu Mureş, str. Mihai Eminescu nr. 3, jud. Mureş în contradictoriu cu DIRECŢIA GENERALĂ DE ASISTENŢĂ SOCIALĂ ŞI PROTECŢIA COPILULUI, cu sediul în Zalău, str. Unirii nr.20, jud. Sălaj.</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260" w:right="72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42:00Z</dcterms:created>
  <dc:creator> </dc:creator>
  <dc:description/>
  <cp:keywords/>
  <dc:language>en-US</dc:language>
  <cp:lastModifiedBy> </cp:lastModifiedBy>
  <cp:lastPrinted>2007-01-05T13:47:00Z</cp:lastPrinted>
  <dcterms:modified xsi:type="dcterms:W3CDTF">2007-01-16T12:22:00Z</dcterms:modified>
  <cp:revision>21</cp:revision>
  <dc:subject/>
  <dc:title>C</dc:title>
</cp:coreProperties>
</file>