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01 / 1C1 / 819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05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C MIT MOTORS INTERNAŢIONAL SRL cu sediul în Şoseaua Bucureşti – Ploieşti nr. 40, sector 1, Bucureşti a formulat  contestaţia înregistrată la CNSC cu nr. 4176/26.04.2007, în contradictoriu cu AGENŢIA DE PLĂŢI ŞI INTERVENŢII PENTRU AGRICULTURĂ, cu sediul în B – dul Carol I, nr. 17, sector 2, Bucureşti, în calitate de autoritate contractantă privind  procedura de licitaţie deschisă pentru atribuirea contractului de achiziţie publică „ Autoturisme pentru activităţi specifice” cod CPV: 34112000 – 5; 34111000 – 8;34113300 – 5;34113300 – 5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art.278 alin.(1) din OUG nr.34/2006 se respinge contestaţia formulată de  SC MIT MOTORS INTERNAŢIONAL SRL cu sediul în Bucureşti, Şoseaua Bucureşti – Ploieşti nr. 40, sector 1, în contradictoriu cu AGENŢIA DE PLĂŢI ŞI INTERVENŢII PENTRU AGRICULTURĂ, cu sediul în B – dul Carol I, nr. 17, sector 2, Bucureşti,  ca  lipsită de obiect.Dispune continuarea procedurii.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23:00Z</dcterms:created>
  <dc:creator> </dc:creator>
  <dc:description/>
  <cp:keywords/>
  <dc:language>en-US</dc:language>
  <cp:lastModifiedBy> </cp:lastModifiedBy>
  <cp:lastPrinted>2007-05-14T15:49:00Z</cp:lastPrinted>
  <dcterms:modified xsi:type="dcterms:W3CDTF">2007-05-21T16:37:00Z</dcterms:modified>
  <cp:revision>43</cp:revision>
  <dc:subject/>
  <dc:title/>
</cp:coreProperties>
</file>