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702/2C2 /537</w:t>
      </w:r>
    </w:p>
    <w:p>
      <w:pPr>
        <w:pStyle w:val="Normal"/>
        <w:jc w:val="center"/>
        <w:rPr/>
      </w:pPr>
      <w:r>
        <w:rPr>
          <w:rFonts w:cs="Arial" w:ascii="Verdana" w:hAnsi="Verdana"/>
          <w:b/>
          <w:sz w:val="28"/>
          <w:szCs w:val="28"/>
          <w:lang w:val="ro-RO"/>
        </w:rPr>
        <w:t xml:space="preserve">Data:14.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2729/4.04.2007, depusă de SC RO BO IMPORT EXPORT SRL Bucuresti împotriva continutului invitatiei de participare  emise de SPITALUL DR. ION CRACIUN Calinesti în calitate de autoritate contractantă în cadrul procedurii de atribuire prin „cerere de oferta” a contractului de furnizare „dezinfectanti” s-a solicitat modificarea obiectului contractului prin eliminarea impunerii numai a anumitor produse. </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contestaţia formulată de SC RO BO IMPORT EXPORT SRL Bucuresti.Dispune modificarea textului invitatiei de participare prin completarea obiectului contractului cu sintagma „sau orice alte produse echivalent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42:00Z</dcterms:created>
  <dc:creator> </dc:creator>
  <dc:description/>
  <cp:keywords/>
  <dc:language>en-US</dc:language>
  <cp:lastModifiedBy> </cp:lastModifiedBy>
  <cp:lastPrinted>2007-05-14T13:21:00Z</cp:lastPrinted>
  <dcterms:modified xsi:type="dcterms:W3CDTF">2007-05-21T16:37:00Z</dcterms:modified>
  <cp:revision>4</cp:revision>
  <dc:subject/>
  <dc:title/>
</cp:coreProperties>
</file>