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04 / 3C7 / 67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88/17.04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562/17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Harv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Gen. Grigore Bălan nr. 12, bl. 33, sc. D, ap. 15, Sfântu Gheorghe, judeţul Covasna</w:t>
      </w:r>
      <w:r>
        <w:rPr>
          <w:rFonts w:cs="Arial" w:ascii="Verdana" w:hAnsi="Verdana"/>
          <w:sz w:val="26"/>
          <w:szCs w:val="26"/>
          <w:lang w:val="ro-RO"/>
        </w:rPr>
        <w:t xml:space="preserve">, CUI RO13022531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furnizare cartuşe toner, cod CPV 31025100-2, cu data de deschidere a ofertelor 05.04.2007, organizată de Instituţia Prefectului Judeţul Covasna, cu sediul în str. Libertăţii nr. 4, Sfântu Gheorghe, jud. Covasna, în calitate de autoritate contractantă, contestatoarea a învederat consiliului unele aspecte privind der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Harv </w:t>
      </w:r>
      <w:r>
        <w:rPr>
          <w:rFonts w:cs="Arial" w:ascii="Verdana" w:hAnsi="Verdana"/>
          <w:sz w:val="26"/>
          <w:szCs w:val="26"/>
          <w:lang w:val="ro-RO"/>
        </w:rPr>
        <w:t>SRL la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188/17.04.2007, în contradictoriu cu Instituţia Prefectului Judeţul Covasn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15T10:30:00Z</cp:lastPrinted>
  <dcterms:modified xsi:type="dcterms:W3CDTF">2007-05-21T16:37:00Z</dcterms:modified>
  <cp:revision>543</cp:revision>
  <dc:subject/>
  <dc:title>C</dc:title>
</cp:coreProperties>
</file>