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6 / 109C4 /593</w:t>
      </w:r>
    </w:p>
    <w:p>
      <w:pPr>
        <w:pStyle w:val="Normal"/>
        <w:jc w:val="center"/>
        <w:rPr>
          <w:rFonts w:ascii="Verdana" w:hAnsi="Verdana" w:cs="Arial"/>
          <w:b/>
          <w:b/>
          <w:sz w:val="28"/>
          <w:szCs w:val="28"/>
          <w:lang w:val="ro-RO"/>
        </w:rPr>
      </w:pPr>
      <w:r>
        <w:rPr>
          <w:rFonts w:cs="Arial" w:ascii="Verdana" w:hAnsi="Verdana"/>
          <w:b/>
          <w:sz w:val="28"/>
          <w:szCs w:val="28"/>
          <w:lang w:val="ro-RO"/>
        </w:rPr>
        <w:t>Data: 15.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77 din 02.04.2007, înregistrată la Consiliul Naţional de Soluţionare a Contestaţiilor cu nr. 2934 din 10.04.2007, depusă de S.C. XYMEX - PREST S.R.L. cu sediul în Targu Jiu, Str. General Cristian Tell nr.7, judeţul Gorj, CUI RO 7098055, împotriva evaluarii ofertelor depuse in cadrul procedurii de cerere de oferta organizata de catre Consiliul Local Schela, cu sediul în comuna Schela, localitatea Simbotin, judeţul Gorj, în calitate de autoritate contractantă, în vederea atribuirii contractului de achiziţie publică „consolidare terasamente pe Ds 6 sat Schela, comuna Schela”, s-a solicitat analizarea contestatiei si prezentarea unui punct de vedere asupra sustinerilor expus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XYMEX - PREST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5:00Z</dcterms:created>
  <dc:creator> </dc:creator>
  <dc:description/>
  <cp:keywords/>
  <dc:language>en-US</dc:language>
  <cp:lastModifiedBy> </cp:lastModifiedBy>
  <dcterms:modified xsi:type="dcterms:W3CDTF">2007-05-21T16:38:00Z</dcterms:modified>
  <cp:revision>397</cp:revision>
  <dc:subject/>
  <dc:title/>
</cp:coreProperties>
</file>