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07 / 5C7 / 108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5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19/14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276/14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Eastrade International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</w:t>
      </w:r>
      <w:r>
        <w:rPr>
          <w:rFonts w:cs="Arial" w:ascii="Verdana" w:hAnsi="Verdana"/>
          <w:bCs/>
          <w:sz w:val="26"/>
          <w:szCs w:val="26"/>
          <w:lang w:val="ro-RO"/>
        </w:rPr>
        <w:t>Mihai Eminescu nr. 151, sector 2</w:t>
      </w:r>
      <w:r>
        <w:rPr>
          <w:rFonts w:cs="Arial" w:ascii="Verdana" w:hAnsi="Verdana"/>
          <w:sz w:val="26"/>
          <w:szCs w:val="26"/>
          <w:lang w:val="ro-RO"/>
        </w:rPr>
        <w:t xml:space="preserve">, Bucureşti, CUI 5256981, privind procedura de licitaţie deschisă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furnizare de instalaţii de sterilizare, cod CPV 33191000-5, cu data de deschidere a ofertelor 05.06.2007, organizată de Ministerul Sănătăţii Publice, cu sediul în str. Cristian Popisteanu nr. 1-3, sector 1, Bucureşti, în calitate de autoritate contractantă, contestatoarea a învederat consiliului unele aspecte privind alegerea procedurii de atribuire şi necesitatea achiziţionării anumitor produse de cătr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Eastrade International </w:t>
      </w:r>
      <w:r>
        <w:rPr>
          <w:rFonts w:cs="Arial" w:ascii="Verdana" w:hAnsi="Verdana"/>
          <w:sz w:val="26"/>
          <w:szCs w:val="26"/>
          <w:lang w:val="ro-RO"/>
        </w:rPr>
        <w:t>SRL la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219/ 14.05.2007, în contradictoriu cu Ministerul Sănătăţii Public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15T13:39:00Z</cp:lastPrinted>
  <dcterms:modified xsi:type="dcterms:W3CDTF">2007-05-21T16:38:00Z</dcterms:modified>
  <cp:revision>557</cp:revision>
  <dc:subject/>
  <dc:title>C</dc:title>
</cp:coreProperties>
</file>