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08 / 110C4 /850</w:t>
      </w:r>
    </w:p>
    <w:p>
      <w:pPr>
        <w:pStyle w:val="Normal"/>
        <w:jc w:val="center"/>
        <w:rPr>
          <w:rFonts w:ascii="Verdana" w:hAnsi="Verdana" w:cs="Arial"/>
          <w:b/>
          <w:b/>
          <w:sz w:val="28"/>
          <w:szCs w:val="28"/>
          <w:lang w:val="ro-RO"/>
        </w:rPr>
      </w:pPr>
      <w:r>
        <w:rPr>
          <w:rFonts w:cs="Arial" w:ascii="Verdana" w:hAnsi="Verdana"/>
          <w:b/>
          <w:sz w:val="28"/>
          <w:szCs w:val="28"/>
          <w:lang w:val="ro-RO"/>
        </w:rPr>
        <w:t>Data: 15.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60 din 27.04.2007, înregistrată la Consiliul Naţional de Soluţionare a Contestaţiilor cu nr. 4369 din 02.05.2007, depusă de S.C. Motoare Electrice S.R.L. cu sediul în Craiova, Str. Stefan Velovan, bl. F17, sc. 2, ap.3, judetul Dolj, înregistrată la Registrul Comerţului sub nr. J16/2922/1993, CUI RO 4776196, împotriva</w:t>
      </w:r>
      <w:r>
        <w:rPr>
          <w:rFonts w:cs="Arial" w:ascii="Verdana" w:hAnsi="Verdana"/>
          <w:color w:val="FF0000"/>
          <w:sz w:val="28"/>
          <w:szCs w:val="28"/>
          <w:lang w:val="ro-RO"/>
        </w:rPr>
        <w:t xml:space="preserve"> </w:t>
      </w:r>
      <w:r>
        <w:rPr>
          <w:rFonts w:cs="Arial" w:ascii="Verdana" w:hAnsi="Verdana"/>
          <w:sz w:val="28"/>
          <w:szCs w:val="28"/>
          <w:lang w:val="ro-RO"/>
        </w:rPr>
        <w:t>comunicarii rezultatului procedurii de atribuire a contractului de achizitie publica- adresa nr. 3365 din 26.04.2007 emisa de catre S.C. Complexul Energetic Rovinari S.A. cu sediul în Rovinari, Str. Energeticianului nr. 25, judetul Gorj, în calitate de autoritate contractantă, în cadrul procedurii organizata in vederea atribuirii contractului de achiziţie publică „reparatii motoare electrice de 6 kv si 0,4 kv”, s-a solicitat admiterea contestatiei, modificarea comunicarii in sensul de a declara oferta contestatoarei castigatoare pentru lotul 1- motoare electrice de 6 kv.</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Motoare Electrice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7:00Z</dcterms:created>
  <dc:creator> </dc:creator>
  <dc:description/>
  <cp:keywords/>
  <dc:language>en-US</dc:language>
  <cp:lastModifiedBy> </cp:lastModifiedBy>
  <cp:lastPrinted>2007-05-15T15:13:00Z</cp:lastPrinted>
  <dcterms:modified xsi:type="dcterms:W3CDTF">2007-05-21T16:38:00Z</dcterms:modified>
  <cp:revision>346</cp:revision>
  <dc:subject/>
  <dc:title/>
</cp:coreProperties>
</file>