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09/ 2C2 / 4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376/26.03.2007, depusa de SC IMPEX-DELCANTI SRL, cu sediul în Bucuresti, strada Gorgan Spataru nr.71, sector 2,  împotriva deciziei nr.38939/22.03.2007 emise de PRIMARIA MUNICIPIULUI CONSTANTA cu sediul în Constanta, b-dul Tomis nr.51, in calitate de autoritate contractanta, privind procedura de „cerere de oferta” pentru atribuirea contractului de „achizitie mobilier necesar dotarii cluburilor pentru persoane varstnice si nevoiase”, s-a solicitat constatarea nelegalitatii desemnarii ca si oferta castigatoare a ofertei depuse de  SC PROCONFORT STIL SRL si excluderea acestui operator economic de la procedur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a contestaţia formulată de SC IMPEX-DELCANTI SRL în contradictoriu cu PRIMARIA MUNICIPIULUI CONSTANTA s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7:00Z</dcterms:created>
  <dc:creator>a</dc:creator>
  <dc:description/>
  <cp:keywords/>
  <dc:language>en-US</dc:language>
  <cp:lastModifiedBy> </cp:lastModifiedBy>
  <cp:lastPrinted>2007-05-15T13:08:00Z</cp:lastPrinted>
  <dcterms:modified xsi:type="dcterms:W3CDTF">2007-05-21T16:38:00Z</dcterms:modified>
  <cp:revision>4</cp:revision>
  <dc:subject/>
  <dc:title/>
</cp:coreProperties>
</file>