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1/ 2C2 /466</w:t>
      </w:r>
    </w:p>
    <w:p>
      <w:pPr>
        <w:pStyle w:val="Normal"/>
        <w:jc w:val="center"/>
        <w:rPr/>
      </w:pPr>
      <w:r>
        <w:rPr>
          <w:rFonts w:cs="Arial" w:ascii="Verdana" w:hAnsi="Verdana"/>
          <w:b/>
          <w:sz w:val="28"/>
          <w:szCs w:val="28"/>
          <w:lang w:val="ro-RO"/>
        </w:rPr>
        <w:t xml:space="preserve">Data: 22.01.2007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9/28.11.2006, depusă de SC NEOMED  SRL cu sediul în Oradea, str. Horea, nr.1, având Cod Unic de Înregistrare R8728108, împotriva procedurii de atribuire a contractului de achiziţie publică de „instrumentar medical Cod CPV 33162200” prin „cerere de oferte”, organizată de Spitalul Municipal Paşcani, cu sediul  în  Paşcani, str. Grădiniţei nr. 5, judeţul Iaşi, în calitate de autoritate  contractantă s-a solicitat constatarea nelegalităţii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NEOMED  SRL cu sediul în Oradea, în contradictoriu cu Spitalul Municipal Paşcani, în calitate de autoritate contractantă ca fiind introdusă de o persoană fără calitate să formuleze contestaţia  şi dispune continuarea procedurii de atribuire.</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pt-BR"/>
        </w:rPr>
      </w:pPr>
      <w:r>
        <w:rPr>
          <w:rFonts w:cs="Verdana" w:ascii="Verdana" w:hAnsi="Verdana"/>
          <w:sz w:val="28"/>
          <w:szCs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sectPr>
      <w:type w:val="nextPage"/>
      <w:pgSz w:w="12240" w:h="15840"/>
      <w:pgMar w:left="1871"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2:00Z</dcterms:created>
  <dc:creator> </dc:creator>
  <dc:description/>
  <cp:keywords/>
  <dc:language>en-US</dc:language>
  <cp:lastModifiedBy> </cp:lastModifiedBy>
  <cp:lastPrinted>2007-02-22T10:07:00Z</cp:lastPrinted>
  <dcterms:modified xsi:type="dcterms:W3CDTF">2007-01-29T10:32:00Z</dcterms:modified>
  <cp:revision>2</cp:revision>
  <dc:subject/>
  <dc:title/>
</cp:coreProperties>
</file>