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11 /5C5 / 28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05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ile înregistrate la CNSC sub nr. 1628/257/01.03.2007 şi nr. 1999/16.03.2007, formulate de SC KMP BIROTICA SRL, cu sediul în municipiul Bucureşti, str. Siriului nr. 36-40, sector 1, înregistrată la Oficiul Registrului Comerţului cu nr. J40/1329/1992, având CUI RO1595764 şi de SC START SA, cu sediul în municipiul Bucureşti, str. Siriului nr. 36-40, sector 1, înregistrată la Oficiul Registrului Comerţului cu nr. J40/3437/1994, având CUI RO 5300319, împotriva documentaţiei de atribuire întocmită în cadrul procedurii de atribuire, prin licitaţie deschisă, a contractului de furnizare “consumabile tehnică de calcul pentru parcul de imprimante EPSON”, cod CPV 3019230, 30192113, organizată de autoritatea contractantă CN POŞTA ROMÂNĂ SA, cu sediul în municipiul Bucureşti, B-dul. Splaiul Unirii nr. 6, bl. B3A, sector 4, s-a solicitat modificarea documentaţiei sus amintite prin eliminarea condiţiilor restrictiv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KMP BIROTICA SRL, cu sediul în municipiul Bucureşti, str. Siriului nr. 36-40, sector 1, în contradictoriu cu autoritatea contractantă CN POŞTA ROMÂNĂ SA, cu sediul în municipiul Bucureşti, B-dul. Splaiul Unirii nr. 6, bl. B3A, sector 4  ca inadmisibil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Admite contestaţia formulată de SC START SA, cu sediul în municipiul Bucureşti, str. Siriului nr. 36-40, sector 1 în contradictoriu cu autoritatea contractantă CN POŞTA ROMÂNĂ SA, cu sediul în municipiul Bucureşti, B-dul. Splaiul Unirii nr. 6, bl. B3A, sector 4  şi dispune anul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900" w:gutter="0" w:header="0" w:top="360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14:00Z</dcterms:created>
  <dc:creator> </dc:creator>
  <dc:description/>
  <cp:keywords/>
  <dc:language>en-US</dc:language>
  <cp:lastModifiedBy> </cp:lastModifiedBy>
  <cp:lastPrinted>2007-05-15T16:42:00Z</cp:lastPrinted>
  <dcterms:modified xsi:type="dcterms:W3CDTF">2007-05-21T16:38:00Z</dcterms:modified>
  <cp:revision>12</cp:revision>
  <dc:subject/>
  <dc:title/>
</cp:coreProperties>
</file>