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10795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cs="Verdana" w:ascii="Verdana" w:hAnsi="Verdana"/>
          <w:sz w:val="20"/>
          <w:szCs w:val="20"/>
          <w:lang w:val="ro-RO"/>
        </w:rPr>
        <w:t>Str.Stravl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12/ C1 / 8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5.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269/        27.05.2007, depusă de SC AMS 2000 TRADING IMPEX SRL. cu sediul în Bucureşti, str. Ion Ţuculescu, nr.37A, sector 3, având Cod Unic de Înregistrare R 9603757, împotriva  documentaţiei de atribuire, emisă  de SPITALUL CLINIC DE URGENŢĂ BUCUREŞTI, cu sediul Str.Calea Floreasca nr.8, sector 1, cod fiscal 4505332,  în calitate de autoritate  contractantă în cadrul procedurii de licitaţie deschisă pentru atribuirea contractului de achiziţie publică de furnizare „Sterilizatoare cu abur de capacitate mare-2 bucăţi”, cod CPV 33191100-6; contestatoarea a solicitat să se procedeze la modificarea termenului de livrare prevăzut la punctul H din caietul de sarcini şi modificarea criteriului de atribuire prevăzut la art.E7 din Fişa de date  a achizi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UG nr.34/2006, respinge ca nefondată contestaţia înaintată de SC AMS 2000 TRADING IMPEX SRL. </w:t>
      </w:r>
    </w:p>
    <w:p>
      <w:pPr>
        <w:pStyle w:val="Normal"/>
        <w:ind w:firstLine="840"/>
        <w:jc w:val="both"/>
        <w:rPr/>
      </w:pPr>
      <w:r>
        <w:rPr>
          <w:rFonts w:cs="Arial" w:ascii="Verdana" w:hAnsi="Verdana"/>
          <w:sz w:val="28"/>
          <w:szCs w:val="28"/>
          <w:lang w:val="ro-RO"/>
        </w:rPr>
        <w:t>Dispune continuarea procedurii de achiziţie publică de furnizare „Sterilizatoare cu abur de capacitate mare-2 bucăţi”, cod CPV 33191100-6; organizată de SPITALUL CLINIC DE URGENŢĂ BUCUREŞTI  în calitate de autoritate  contractantă.</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type w:val="nextPage"/>
      <w:pgSz w:w="12240" w:h="15840"/>
      <w:pgMar w:left="1440" w:right="108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00:00Z</dcterms:created>
  <dc:creator> </dc:creator>
  <dc:description/>
  <cp:keywords/>
  <dc:language>en-US</dc:language>
  <cp:lastModifiedBy> </cp:lastModifiedBy>
  <cp:lastPrinted>2007-05-15T16:19:00Z</cp:lastPrinted>
  <dcterms:modified xsi:type="dcterms:W3CDTF">2007-05-21T16:39:00Z</dcterms:modified>
  <cp:revision>4</cp:revision>
  <dc:subject/>
  <dc:title>Autoritatea Naţională pentru Reglementarea şi Monitorizarea Achiziţiilor Publice</dc:title>
</cp:coreProperties>
</file>