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713 / C3 /341 </w:t>
      </w:r>
    </w:p>
    <w:p>
      <w:pPr>
        <w:pStyle w:val="Normal"/>
        <w:jc w:val="center"/>
        <w:rPr/>
      </w:pPr>
      <w:r>
        <w:rPr>
          <w:rFonts w:cs="Arial" w:ascii="Verdana" w:hAnsi="Verdana"/>
          <w:b/>
          <w:sz w:val="28"/>
          <w:szCs w:val="28"/>
          <w:lang w:val="ro-RO"/>
        </w:rPr>
        <w:t xml:space="preserve">Data: 16.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849/F577 din 13 martie 2007, depusă de SC DOTTECH SRL, cu sediul în Timişoara, str. Mihail Kogălniceanu nr. 9, cp 300125 jud. Timiş, înregistrată la Oficiul Registrului Comerţului sub nr. J35/1185/1999, CUI R12525829, împotriva deciziei de atribuire emise de Direcţia Apelor Banat, cu sediul în Timişoara, Bd. Mihai Viteazul nr. 32, jud. Timiş, în calitate de autoritate contractantă în cadrul procedurii de achiziţie publică prin cerere de oferte organizată pentru furnizarea de cartuşe de împrimantă, s-a solicitat anularea deciziei amintite şi declararea ofertei sale drept câştigăt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raportul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 în termen de 3 zile de la luarea la cunoştinţă a prezentei decizi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0:00Z</dcterms:created>
  <dc:creator> viorel</dc:creator>
  <dc:description/>
  <cp:keywords/>
  <dc:language>en-US</dc:language>
  <cp:lastModifiedBy> </cp:lastModifiedBy>
  <cp:lastPrinted>2007-01-05T13:47:00Z</cp:lastPrinted>
  <dcterms:modified xsi:type="dcterms:W3CDTF">2007-05-21T16:39:00Z</dcterms:modified>
  <cp:revision>7</cp:revision>
  <dc:subject/>
  <dc:title>C</dc:title>
</cp:coreProperties>
</file>