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4/ 2C2 /7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3949/23.04.2007 formulată de </w:t>
      </w:r>
      <w:r>
        <w:rPr>
          <w:rFonts w:cs="Arial" w:ascii="Verdana" w:hAnsi="Verdana"/>
          <w:sz w:val="28"/>
          <w:szCs w:val="28"/>
          <w:lang w:val="ro-RO"/>
        </w:rPr>
        <w:t>SC PRINT CENTER SRL, cu sediul în Timisoara, strada Pomiculturii nr.1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A4079/19.04.2007 emise de</w:t>
      </w:r>
      <w:r>
        <w:rPr>
          <w:rFonts w:cs="Arial" w:ascii="Verdana" w:hAnsi="Verdana"/>
          <w:sz w:val="28"/>
          <w:szCs w:val="28"/>
          <w:lang w:val="ro-RO"/>
        </w:rPr>
        <w:t xml:space="preserve"> OFICIUL NATIONAL AL REGISTRULUI COMERTULUI, cu sediul în Bucuresti, b-dul Unirii nr.74, bloc J3b, sector 3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, în cadrul procedurii de atribuire a contractului</w:t>
      </w:r>
      <w:r>
        <w:rPr>
          <w:rFonts w:cs="Arial" w:ascii="Verdana" w:hAnsi="Verdana"/>
          <w:sz w:val="28"/>
          <w:szCs w:val="28"/>
          <w:lang w:val="ro-RO"/>
        </w:rPr>
        <w:t xml:space="preserve"> de achiziţie publică „servicii de intretinere si curatenie curenta cladire cu destinatia birouri (CPV 74700000-6) si servicii de curatenie a geamurilor exterioare(CPV 74722ooo-6)”, s-a solicitat constatarea nelegalitatii deciziei prin care oferta operatorului economic SC STG 2000 SA a fost desemnat castigato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PRINT CENTER SRL în contradictoriu cu autoritatea contractantă OFICIUL NATIONAL AL REGISTRULUI COMERTULU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7:00Z</dcterms:created>
  <dc:creator>a</dc:creator>
  <dc:description/>
  <cp:keywords/>
  <dc:language>en-US</dc:language>
  <cp:lastModifiedBy> </cp:lastModifiedBy>
  <cp:lastPrinted>2007-05-16T10:52:00Z</cp:lastPrinted>
  <dcterms:modified xsi:type="dcterms:W3CDTF">2007-05-21T16:39:00Z</dcterms:modified>
  <cp:revision>7</cp:revision>
  <dc:subject/>
  <dc:title/>
</cp:coreProperties>
</file>