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16/C3/470</w:t>
      </w:r>
    </w:p>
    <w:p>
      <w:pPr>
        <w:pStyle w:val="Normal"/>
        <w:jc w:val="center"/>
        <w:rPr/>
      </w:pPr>
      <w:r>
        <w:rPr>
          <w:rFonts w:cs="Arial" w:ascii="Verdana" w:hAnsi="Verdana"/>
          <w:b/>
          <w:sz w:val="28"/>
          <w:szCs w:val="28"/>
          <w:lang w:val="ro-RO"/>
        </w:rPr>
        <w:t xml:space="preserve">Data: 16.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475/28.03.2007, depusă de SC ENERGOTEROM SRL, cu sediul în Timişoara, str. Calea Şagului, nr. 201, judeţul Timiş, înregistrată la Oficiul Registrului Comerţului sub nr. J35/897/1994, CUI R 5389856, împotriva adresei nr. 405B/19.03.2007 de comunicare a rezultatului evaluării ofertelor, emisă de SC COLTERM DISTRIBUŢIE SA cu sediul în Timişoara, str. Piatra Craiului, nr. 3, judeţul Timiş în calitate de autoritate contractantă în cadrul procedurii de achiziţie publică prin licitaţie deschisă organizată pentru atribuirea contractului de furnizare „Ţevi şi coturi preizolate, izolări locale pentru reabilitare reţele termice secundare ale SC COLTERM DISTRIBUŢIE SA Timişoara în anul 2007” – cod CPV 28863120-6, s-a solicitat anularea tuturor actelor întocmite, evaluarea în mod legal a ofertelor depuse precum şi constatarea ofertei sale câştigătoare de drept a procedurii în cauz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ENERGOTEROM SRL în contradictoriu cu SC COLTERM DISTRIBUŢIE SA ca lipsită de interes.</w:t>
      </w:r>
    </w:p>
    <w:p>
      <w:pPr>
        <w:pStyle w:val="Normal"/>
        <w:ind w:firstLine="720"/>
        <w:jc w:val="both"/>
        <w:rPr/>
      </w:pPr>
      <w:r>
        <w:rPr>
          <w:rFonts w:cs="Arial" w:ascii="Verdana" w:hAnsi="Verdana"/>
          <w:sz w:val="28"/>
          <w:szCs w:val="28"/>
          <w:lang w:val="ro-RO"/>
        </w:rPr>
        <w:t>Dispune continuarea procedurii de achiziţi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6:00Z</dcterms:created>
  <dc:creator> </dc:creator>
  <dc:description/>
  <cp:keywords/>
  <dc:language>en-US</dc:language>
  <cp:lastModifiedBy> </cp:lastModifiedBy>
  <cp:lastPrinted>2007-05-16T12:23:00Z</cp:lastPrinted>
  <dcterms:modified xsi:type="dcterms:W3CDTF">2007-05-21T16:39:00Z</dcterms:modified>
  <cp:revision>4</cp:revision>
  <dc:subject/>
  <dc:title/>
</cp:coreProperties>
</file>