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18/C3/378</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047/19.03.2007, depusă de SC ANDALEX SRL cu sediul în Constanţa, str. I.C. Brătianu nr. 28, înregistrată la Oficiul Registrului Comerţului sub nr. J13/2291/1996, CUI R8816048, reprezentată de Chesoi Gabriela Carmen în calitate de administrator, împotriva hotărârii comisiei de evaluare privind rezultatul procedurii de achiziţie, emise de Spitalul Judeţean de Urgenţă, cu sediul în Ploieşti, str. Găgeni nr. 100, jud. Prahova, în calitate de autoritate contractantă în cadrul procedurii licitaţie deschisă, organizată pentru atribuirea contractului de achiziţie „Servicii de transport persoane cuprinse în programul de dializă la Spitalul de Urgenţă Ploieşti”, s-a solicitat anularea acesteia, respingerea ofertei declarate câştigătoare, obligarea autorităţii contractante de a continua procedura de achiziţie, cu declararea ofertei sale câştigătoare şi atribuirea contractulu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highlight w:val="darkGray"/>
          <w:lang w:val="ro-RO"/>
        </w:rPr>
      </w:pPr>
      <w:r>
        <w:rPr>
          <w:rFonts w:cs="Arial" w:ascii="Verdana" w:hAnsi="Verdana"/>
          <w:b/>
          <w:sz w:val="28"/>
          <w:szCs w:val="28"/>
          <w:highlight w:val="darkGray"/>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w:t>
      </w:r>
    </w:p>
    <w:p>
      <w:pPr>
        <w:pStyle w:val="Normal"/>
        <w:jc w:val="both"/>
        <w:rPr>
          <w:rFonts w:ascii="Verdana" w:hAnsi="Verdana" w:cs="Arial"/>
          <w:sz w:val="28"/>
          <w:szCs w:val="28"/>
          <w:lang w:val="ro-RO"/>
        </w:rPr>
      </w:pPr>
      <w:r>
        <w:rPr>
          <w:rFonts w:cs="Arial" w:ascii="Verdana" w:hAnsi="Verdana"/>
          <w:sz w:val="28"/>
          <w:szCs w:val="28"/>
          <w:lang w:val="ro-RO"/>
        </w:rPr>
        <w:t xml:space="preserve">Dispune anularea comunicării privind rezultatul procedurii şi a raportului de atribuire.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rin reanalizarea ofertelor cu respingerea ofertei prezentată de Serviciul de Ambulanţă Judeţean Prahova ca neconformă, în maxim 3 zile de la luarea la cunoştinţă a conţinutului prezentei decizi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16T13:42:00Z</cp:lastPrinted>
  <dcterms:modified xsi:type="dcterms:W3CDTF">2007-05-21T16:39:00Z</dcterms:modified>
  <cp:revision>84</cp:revision>
  <dc:subject/>
  <dc:title>C</dc:title>
</cp:coreProperties>
</file>