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9 / 121C4 /1009</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61 din 07.05.2007, înregistrată la Consiliul Naţional de Soluţionare a Contestaţiilor cu nr. 4965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753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Liceul Teoretic A. Vlahuta”,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0:00Z</dcterms:created>
  <dc:creator> </dc:creator>
  <dc:description/>
  <cp:keywords/>
  <dc:language>en-US</dc:language>
  <cp:lastModifiedBy> </cp:lastModifiedBy>
  <dcterms:modified xsi:type="dcterms:W3CDTF">2007-05-21T16:41:00Z</dcterms:modified>
  <cp:revision>33</cp:revision>
  <dc:subject/>
  <dc:title/>
</cp:coreProperties>
</file>