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73/C3/322-2006</w:t>
      </w:r>
    </w:p>
    <w:p>
      <w:pPr>
        <w:pStyle w:val="Normal"/>
        <w:jc w:val="center"/>
        <w:rPr>
          <w:rFonts w:ascii="Verdana" w:hAnsi="Verdana" w:cs="Arial"/>
          <w:b/>
          <w:b/>
          <w:sz w:val="28"/>
          <w:szCs w:val="28"/>
          <w:lang w:val="ro-RO"/>
        </w:rPr>
      </w:pPr>
      <w:r>
        <w:rPr>
          <w:rFonts w:cs="Arial" w:ascii="Verdana" w:hAnsi="Verdana"/>
          <w:b/>
          <w:sz w:val="28"/>
          <w:szCs w:val="28"/>
          <w:lang w:val="ro-RO"/>
        </w:rPr>
        <w:t>Data: 22.0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974/7132 din 10.11.2006, depusă de SC GID SRL cu sediul în Braşov, strada Iuliu Maniu nr. 43, înregistrată la Registrul comerţului sub nr. J08/1133/2000, CUI R13596887, împotriva deciziei autorităţii contractante de desemnare drept câştigătoare a ofertei depuse de SC Ovinic Prodimpex SRL Braşov în cadrul procedurii cerere de oferte organizată de D.G.A.S.P.C. Braşov, Str. Iuliu Maniu nr. 6, jud. Braşov, în calitate de autoritate contractantă pentru atribuirea contractului „Reparaţie capitală a corpului vechi la CP Azur Victoria (proiectare+execuţie)”, s-a solicitat anularea deciziei şi reevaluarea ofertelor. </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Respinge contestaţia ca inadmisibilă. </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tab/>
        <w:tab/>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18"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14:00Z</dcterms:created>
  <dc:creator> </dc:creator>
  <dc:description/>
  <cp:keywords/>
  <dc:language>en-US</dc:language>
  <cp:lastModifiedBy> </cp:lastModifiedBy>
  <cp:lastPrinted>2007-01-22T13:43:00Z</cp:lastPrinted>
  <dcterms:modified xsi:type="dcterms:W3CDTF">2007-01-30T07:14:00Z</dcterms:modified>
  <cp:revision>2</cp:revision>
  <dc:subject/>
  <dc:title>C</dc:title>
</cp:coreProperties>
</file>