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734/2C2 /5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834/5.04.2007, depusă de SC CONT-EXPERT SA Bacau  împotriva anumitor prevederi din fisa de date a achizitiei emisa de AGENTIA DOMENIILOR STATULUI în calitate de autoritate contractantă în cadrul procedurii de atribuire prin „licitatie deschisa” a contractului de „SERVICII DE EVALUARE cod CPV 74231900-6” s-a solicitat eliminarea din documentatia de atribuire(fisa de date a achizitiei) a anumitor cerinte obligatorii considerate nelegale de catre contestat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Admite in parte contestatia formulata de SC CONT-EXPERT SA Bacau in contradictoriu cu autoritatea contractanta AGENTIA DOMENIILOR STATULUI si dispune urmatoarele: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dispune modificarea cerintei din fisa de date a achizitiei cap VI.3 astfel: „polita de asigurare profesionala de minimum 500000 lei pentru societatea prestatoare.”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dispune modificarea cerintei din fisa de date a achizitiei cap VI.5 lit a)  astfel: „minim un contract de peste 300000 lei sau trei contracte care cumulat sa insumeze 500000 lei ca experienta similar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dispune modificarea cerintei din fisa de date a achizitiei cap VI.5 lit d)   astfel: „salariati sau colaboratori membrii ANEVAR ,angajati cu contract de munca sau cu contract de colaborare pe durata indeplinirii sarcinilor din contrac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pentru efectuarea modificarilor este de trei zile de la primirea comunicarii prezentei deciz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patul de cerere referitor la solicitarea de modificare a cerintei din fisa de date a achizitiei cap VI.6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7:00Z</dcterms:created>
  <dc:creator> </dc:creator>
  <dc:description/>
  <cp:keywords/>
  <dc:language>en-US</dc:language>
  <cp:lastModifiedBy> </cp:lastModifiedBy>
  <cp:lastPrinted>2007-05-16T11:42:00Z</cp:lastPrinted>
  <dcterms:modified xsi:type="dcterms:W3CDTF">2007-05-21T16:43:00Z</dcterms:modified>
  <cp:revision>4</cp:revision>
  <dc:subject/>
  <dc:title/>
</cp:coreProperties>
</file>