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 consiliul adoptă urma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35/2C2 /8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5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4147/26.04.2007, depusă de SC TINFACTORY SRL, cu sediul în Timişoara, str. Amurgului nr.1, avand cod unic de inregistrare 9872933, împotriva documentaţiei de atribuire(fisa de date a achizitiei) elaborate de SOCIETATEA NATIONAL DE RADIOCOMUNICATII SA cu sediul în Bucuresti, d-dul Libertatii nr.14A, sector 5, pentru atribuirea contractului de furnizare” Cartuşe toner prin licitatie deschisa”, s-a solicitat modificarea conditiei prevazute in sectiunea  Caiet de sarcini, pag.37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In temeiul art. 278 alin. (5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spinge ca ramasa fara obiect contestatia formulată de SC TIN FACTORY SRL în contradictoriu cu SOCIETATEA NATIONAL DE RADIOCOMUNICATII 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280 alin.(1) din OUG nr. 34/2006, aprobată cu modificări şi completări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2240" w:h="15840"/>
      <w:pgMar w:left="153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14:00Z</dcterms:created>
  <dc:creator> </dc:creator>
  <dc:description/>
  <cp:keywords/>
  <dc:language>en-US</dc:language>
  <cp:lastModifiedBy> </cp:lastModifiedBy>
  <dcterms:modified xsi:type="dcterms:W3CDTF">2007-05-21T16:43:00Z</dcterms:modified>
  <cp:revision>5</cp:revision>
  <dc:subject/>
  <dc:title/>
</cp:coreProperties>
</file>