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6 /5C5 / 522</w:t>
      </w:r>
    </w:p>
    <w:p>
      <w:pPr>
        <w:pStyle w:val="Normal"/>
        <w:jc w:val="center"/>
        <w:rPr/>
      </w:pPr>
      <w:r>
        <w:rPr>
          <w:rFonts w:cs="Arial" w:ascii="Verdana" w:hAnsi="Verdana"/>
          <w:b/>
          <w:sz w:val="28"/>
          <w:szCs w:val="28"/>
          <w:lang w:val="ro-RO"/>
        </w:rPr>
        <w:t xml:space="preserve">Data: 16.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2675/F854/03.04.2007, formulată de SC TO SIG CO SRL, cu sediul în localitatea Vânători, str. Principală nr. 215, judeţul Mureş, având CUI R3101573, s-a contestat rezultatul procedurii de atribuire, prin licitaţie deschisă, a contractului de achiziţie publică de produse de panificaţie, organizată de autoritatea contractantă SPITALUL CLINIC JUDEŢEAN DE URGENŢĂ TG. MUREŞ, cu sediul în municipiul Tg. Mureş, str. Gheorghe Marinescu nr. 50, judeţul Mureş.</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TO SIG CO SRL, cu sediul în localitatea Vânători, str. Principală nr. 215, judeţul Mureş în contradictoriu cu autoritatea contractantă SPITALUL CLINIC JUDEŢEAN DE URGENŢĂ TG. MUREŞ, cu sediul în municipiul Tg. Mureş, str. Gheorghe Marinescu nr. 50, judeţul Mureş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1:00Z</dcterms:created>
  <dc:creator> </dc:creator>
  <dc:description/>
  <cp:keywords/>
  <dc:language>en-US</dc:language>
  <cp:lastModifiedBy> </cp:lastModifiedBy>
  <cp:lastPrinted>2007-05-16T14:59:00Z</cp:lastPrinted>
  <dcterms:modified xsi:type="dcterms:W3CDTF">2007-05-21T16:43:00Z</dcterms:modified>
  <cp:revision>13</cp:revision>
  <dc:subject/>
  <dc:title/>
</cp:coreProperties>
</file>