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38 /C6 /380</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2052 din 19.03.2007, depusă de S.C. PETROM S.A., cu sediul în Bucureşti, Calea Dorobanţilor nr.239, sector 1, înregistrată la Oficiul Registrului Comerţului cu nr. J40/8302/1997, CF R1590082, împotriva raportului procedurii de atribuire, emis de REGIA AUTONOMĂ A APEI VALEA JIULUI PETROŞANI, în calitate de autoritate contractantă, în cadrul procedurii de atribuire, prin licitaţie deschisă, a contractului de furnizare motorină şi benzină, s-a solicitat anularea raportului procedurii de atribuire, precum şi respingerea ofertei S.C. SUPER TRANSCOM S.R.L. ca necorespunzătoare şi atribuirea contractului către S.C. PETROM S.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Se respinge excepţia tardivităţii contestaţiei, invocată de REGIA AUTONOMĂ A APEI VALEA JIULUI PETROŞANI.</w:t>
      </w:r>
    </w:p>
    <w:p>
      <w:pPr>
        <w:pStyle w:val="Normal"/>
        <w:ind w:firstLine="708"/>
        <w:jc w:val="both"/>
        <w:rPr>
          <w:rFonts w:ascii="Verdana" w:hAnsi="Verdana" w:cs="Arial"/>
          <w:sz w:val="28"/>
          <w:szCs w:val="28"/>
          <w:lang w:val="ro-RO"/>
        </w:rPr>
      </w:pPr>
      <w:r>
        <w:rPr>
          <w:rFonts w:cs="Arial" w:ascii="Verdana" w:hAnsi="Verdana"/>
          <w:sz w:val="28"/>
          <w:szCs w:val="28"/>
          <w:lang w:val="ro-RO"/>
        </w:rPr>
        <w:t>Se respinge contestaţia S.C. PETROM S.A., cu sediul în Bucureşti, Calea Dorobanţilor nr.239, sector 1, în contradictoriu cu REGIA AUTONOMĂ A APEI VALEA JIULUI PETROŞANI, cu sediul în Str.Cuza Vodă nr.23, Petroşani, jud.Hunedoara, ca nefondată.</w:t>
      </w:r>
    </w:p>
    <w:p>
      <w:pPr>
        <w:pStyle w:val="Normal"/>
        <w:ind w:firstLine="708"/>
        <w:jc w:val="both"/>
        <w:rPr/>
      </w:pPr>
      <w:r>
        <w:rPr>
          <w:rFonts w:cs="Arial" w:ascii="Verdana" w:hAnsi="Verdana"/>
          <w:sz w:val="28"/>
          <w:szCs w:val="28"/>
          <w:lang w:val="ro-RO"/>
        </w:rPr>
        <w:t>Se dispune continuarea procedurii de atribuire.</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26:00Z</dcterms:created>
  <dc:creator>sile</dc:creator>
  <dc:description/>
  <cp:keywords/>
  <dc:language>en-US</dc:language>
  <cp:lastModifiedBy> </cp:lastModifiedBy>
  <cp:lastPrinted>2007-05-16T15:08:00Z</cp:lastPrinted>
  <dcterms:modified xsi:type="dcterms:W3CDTF">2007-05-21T16:44:00Z</dcterms:modified>
  <cp:revision>27</cp:revision>
  <dc:subject/>
  <dc:title/>
</cp:coreProperties>
</file>