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739/ 6C6/ 101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6.05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1933/09.05.2007, transmisă prin fax şi înregistrată la CNSC cu nr. 5019/10.05.2007, formulată de SC Sharolt Group SRL cu sediul în Str. Buzeşti, nr. 1, Craiova, înregistrată la Registrul Comerţului cu nr. J16/2891/1992, CUI R2329841, reprezentată de Cioroiu Popa Marius, în calitate de Director, formulată împotriva actului prin care oferta SC Sharolt Group SRL a fost declarată innacceptabilă, act  întocmit în cadrul procedurii de achiziţie publică pentru atribuirea contractului de furnizare „ Consumabile copiatoare şi imprimante-tonere ” organizată de către Direcţia Generală a Finanţelor Publice Brăila în calitate de autoritate contractantă, cu sediul în Str. Delfinului nr. 1, Brăila, judeţul Brăila, s-a solicitat anularea actului, obligarea autorităţii contactante de a declara oferta admisibilă sau de a reface procedura de achiziţi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Ia act de renunţarea la contestaţia formulată de către S.C. </w:t>
      </w:r>
      <w:r>
        <w:rPr>
          <w:rFonts w:cs="Arial" w:ascii="Verdana" w:hAnsi="Verdana"/>
          <w:sz w:val="28"/>
          <w:szCs w:val="28"/>
          <w:lang w:val="ro-RO"/>
        </w:rPr>
        <w:t>Sharolt Group S.R.L cu sediul în Str. Buzeşti, nr. 1, Craiova,judeţul Dolj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rFonts w:cs="Arial" w:ascii="Arial" w:hAnsi="Arial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rFonts w:cs="Arial" w:ascii="Arial" w:hAnsi="Arial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right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4:08:00Z</dcterms:created>
  <dc:creator> </dc:creator>
  <dc:description/>
  <cp:keywords/>
  <dc:language>en-US</dc:language>
  <cp:lastModifiedBy> </cp:lastModifiedBy>
  <cp:lastPrinted>2007-05-16T16:23:00Z</cp:lastPrinted>
  <dcterms:modified xsi:type="dcterms:W3CDTF">2007-05-21T16:44:00Z</dcterms:modified>
  <cp:revision>4</cp:revision>
  <dc:subject/>
  <dc:title>C</dc:title>
</cp:coreProperties>
</file>