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0/125C4 /941</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0 din 07.05.2007, înregistrată la Consiliul Naţional de Soluţionare a Contestaţiilor cu nr. 4674 din 07.05.2007, depusă de asociatia de prestatori formata din S.C. Tehnologie si Prestari cu Sisteme de Utilaje Terasiere S.R.L. (S.C. T.P.S.U.T. S.R.L.) - liderul asociatiei cu sediul în Motru, Str. Artarului nr. 2, bl. T11, sc. B, ap.6, judetul Gorj, înregistrată la Registrul Comerţului sub nr. J18/91/2002, CUI RO 14488808 si S.C. Coremi Inter S.A. cu sediul în Rovinari, Str. Muncii, bl. C7, ap. 7, judetul Gorj, înregistrată la Registrul Comerţului sub nr. J18/88/2001, CUI RO 13812247, împotriva</w:t>
      </w:r>
      <w:r>
        <w:rPr>
          <w:rFonts w:cs="Arial" w:ascii="Verdana" w:hAnsi="Verdana"/>
          <w:color w:val="FF0000"/>
          <w:sz w:val="28"/>
          <w:szCs w:val="28"/>
          <w:lang w:val="ro-RO"/>
        </w:rPr>
        <w:t xml:space="preserve"> </w:t>
      </w:r>
      <w:r>
        <w:rPr>
          <w:rFonts w:cs="Arial" w:ascii="Verdana" w:hAnsi="Verdana"/>
          <w:sz w:val="28"/>
          <w:szCs w:val="28"/>
          <w:lang w:val="ro-RO"/>
        </w:rPr>
        <w:t>procedurii de atribuire a contractului de achizitie publica de prestari servicii avand ca obiect „inchirierea utilajelor de constructii” organizata de catre S.C. Complexul Energetic Turceni S.A. cu sediul în Turceni, Str. Uzinei nr. 1, judetul Gorj, în calitate de autoritate contractantă, s-a solicitat obligarea autoritatii contractante ca in termen de 5 zile de la comunicarea hotararii consiliului sa finalizeze evaluarea ofertelor depuse si sa emita raportul procedurii de atribuire a contractului de achizitie publica prin care oferta asociatiei contestatoare sa fie declarata castigatoare si dispunerea suspendarii procedurii de atribuire a contractului pana la solutionarea contestatie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asociatia de prestatori formata din S.C. Tehnologie si Prestari cu Sisteme de Utilaje Terasiere S.R.L. (S.C. T.P.S.U.T. S.R.L.) - liderul asociatiei si </w:t>
      </w:r>
      <w:r>
        <w:rPr>
          <w:rFonts w:cs="Arial" w:ascii="Verdana" w:hAnsi="Verdana"/>
          <w:color w:val="000000"/>
          <w:sz w:val="28"/>
          <w:szCs w:val="28"/>
          <w:lang w:val="es-ES"/>
        </w:rPr>
        <w:t xml:space="preserve"> </w:t>
      </w:r>
      <w:r>
        <w:rPr>
          <w:rFonts w:cs="Arial" w:ascii="Verdana" w:hAnsi="Verdana"/>
          <w:sz w:val="28"/>
          <w:szCs w:val="28"/>
          <w:lang w:val="ro-RO"/>
        </w:rPr>
        <w:t>S.C. Coremi Inter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7:00Z</dcterms:created>
  <dc:creator> </dc:creator>
  <dc:description/>
  <cp:keywords/>
  <dc:language>en-US</dc:language>
  <cp:lastModifiedBy> </cp:lastModifiedBy>
  <cp:lastPrinted>2007-05-17T11:51:00Z</cp:lastPrinted>
  <dcterms:modified xsi:type="dcterms:W3CDTF">2007-05-21T16:44:00Z</dcterms:modified>
  <cp:revision>268</cp:revision>
  <dc:subject/>
  <dc:title/>
</cp:coreProperties>
</file>