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41 / C6 / 38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178 din 21.03.2007, depusă de S.C. CORAL IMPEX S.R.L., cu sediul în localitatea Ploieşti, str. Peneş Curcanu nr.8, bloc 151C, sc.A, etaj 4, ap.10, jud. Prahova, având CUI RO4986244, împotriva hotărârii comisiei de evaluare a ofertelor de a anula procedura de atribuire, emisă de DIRECŢIA GENERALĂ DE GOSPODĂRIE COMUNALĂ GIURGIU, cu sediul în Giurgiu, str. Aleea Plantelor nr.25, jud. Giurgiu, în calitate de autoritate contractantă, în cadrul procedurii de atribuire, prin cerere de oferte, a contractului de  servicii „privind activităţile de dezinsecţie, dezinfecţie, deratizare în municipiul Giurgiu</w:t>
      </w:r>
      <w:r>
        <w:rPr>
          <w:rFonts w:cs="Arial" w:ascii="Verdana" w:hAnsi="Verdana"/>
          <w:sz w:val="28"/>
          <w:szCs w:val="28"/>
          <w:lang w:val="es-ES"/>
        </w:rPr>
        <w:t>”</w:t>
      </w:r>
      <w:r>
        <w:rPr>
          <w:rFonts w:cs="Arial" w:ascii="Verdana" w:hAnsi="Verdana"/>
          <w:sz w:val="28"/>
          <w:szCs w:val="28"/>
          <w:lang w:val="ro-RO"/>
        </w:rPr>
        <w:t>, s-a solicitat anularea hotărârii susmenţiona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CORAL IMPEX S.R.L., cu sediul în localitatea Ploieşti, str. Peneş Curcanul nr.8, bl.151 C, sc.A, et.4, ap.10,  jud.Ploieşti, în contradictoriu cu CONSILIUL LOCAL AL MUNICIPIULUI PETROŞANI DIRECŢIA GENERALĂ DE GOSPODĂRIE COMUNALĂ GIURGIU, cu sediul în Giurgiu, str. Aleea Plantelor nr.25, jud. Giurgiu.</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anularea raportului procedurii de atribuire nr.5543 din 16.04.2007 şi implicit a deciziei de anulare a procedurii cuprinsă în acesta şi a actelor subsecvente, emise de către autoritatea contracatantă şi reluarea procedurii de atribuire, de la etapa de evaluare a ofertelor, în termen de 5 zile de la comunicarea decizi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899" w:footer="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1:00Z</dcterms:created>
  <dc:creator> </dc:creator>
  <dc:description/>
  <cp:keywords/>
  <dc:language>en-US</dc:language>
  <cp:lastModifiedBy> </cp:lastModifiedBy>
  <cp:lastPrinted>2007-05-17T10:01:00Z</cp:lastPrinted>
  <dcterms:modified xsi:type="dcterms:W3CDTF">2007-05-21T16:44:00Z</dcterms:modified>
  <cp:revision>26</cp:revision>
  <dc:subject/>
  <dc:title>C</dc:title>
</cp:coreProperties>
</file>