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42/ C1 / 5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672/03.04.2007, depusă de  S.C. PETROM S.A. cu sediul în municipiul Bucuresti, Calea Dorobanţlor nr.239, sector 1, având  Cod Unic de Inregistrare R 1590082, în contradictoriu cu SERVICIUL DE AMBULANŢĂ JUDEŢEAN BUZĂU cu sediul în  str.General Grigore Bastan nr. 5, Buzău, jud.Buzău,  având Cod Unic de Înregistrare 7482969, în calitate de autoritate contractantă, în cadrul procedurii de licitaţie deschisă pentru atribuirea contractului de achiziţie publică de furnizare: „achiziţie carburanţi şi lubrifianţi” cod CPV:-23111200-0; 23111300-1; 23121200-3; 23123000-5 s-a solicitat  „anularea raportului privind procedura de atribuire a contractului de achiziţie publică”, obligarea autorităţii contractante „să reanalizeze oferta depusă” de contestator  şi declararea ca fiind câştigătoare a ofertei „în condiţiile prevăzute de leg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n temeiul art.278 alin.(1) din OUG nr.34/2006</w:t>
      </w:r>
      <w:r>
        <w:rPr>
          <w:rFonts w:cs="Arial" w:ascii="Verdana" w:hAnsi="Verdana"/>
          <w:bCs/>
          <w:sz w:val="28"/>
          <w:szCs w:val="28"/>
          <w:lang w:val="ro-RO"/>
        </w:rPr>
        <w:t>,</w:t>
      </w:r>
      <w:r>
        <w:rPr>
          <w:rFonts w:cs="Arial" w:ascii="Verdana" w:hAnsi="Verdana"/>
          <w:sz w:val="28"/>
          <w:szCs w:val="28"/>
          <w:lang w:val="ro-RO"/>
        </w:rPr>
        <w:t xml:space="preserve"> respinge ca  tardiv introdusă  contestatia înaintată de S.C. PETROM S.A. în contradictoriu cu SERVICIUL DE AMBULANŢĂ JUDEŢEAN BUZĂU.</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474" w:right="1021" w:gutter="284"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8:00Z</dcterms:created>
  <dc:creator> </dc:creator>
  <dc:description/>
  <cp:keywords/>
  <dc:language>en-US</dc:language>
  <cp:lastModifiedBy> </cp:lastModifiedBy>
  <cp:lastPrinted>2007-05-17T12:36:00Z</cp:lastPrinted>
  <dcterms:modified xsi:type="dcterms:W3CDTF">2007-05-21T16:44:00Z</dcterms:modified>
  <cp:revision>12</cp:revision>
  <dc:subject/>
  <dc:title>Autoritatea Naţională pentru Reglementarea şi Monitorizarea Achiziţiilor Publice</dc:title>
</cp:coreProperties>
</file>