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43/7C7/ 541</w:t>
      </w:r>
    </w:p>
    <w:p>
      <w:pPr>
        <w:pStyle w:val="Normal"/>
        <w:jc w:val="center"/>
        <w:rPr>
          <w:rFonts w:ascii="Arial" w:hAnsi="Arial" w:cs="Arial"/>
          <w:b/>
          <w:b/>
          <w:sz w:val="26"/>
          <w:szCs w:val="26"/>
          <w:lang w:val="ro-RO"/>
        </w:rPr>
      </w:pPr>
      <w:r>
        <w:rPr>
          <w:rFonts w:cs="Arial" w:ascii="Verdana" w:hAnsi="Verdana"/>
          <w:b/>
          <w:sz w:val="28"/>
          <w:szCs w:val="28"/>
          <w:lang w:val="ro-RO"/>
        </w:rPr>
        <w:t xml:space="preserve">Data: 17.05.2007 </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36/03.04.2007, înregistrată la Consiliul Naţional de Soluţionare a Contestaţiilor cu nr. 2747/04.04.2007, depusă de SC Cheque Dejeuner SRL cu sediul în str. Mihail Sebastian nr. 130, sectorul 5, Bucureşti, înregistrată la Oficiul Registrului Comerţului cu nr. J40/6468/2002, CUI 14774435, împotriva hotărârii comisiei de evaluare prin care s-a declarat câştigătoare oferta SC Accor Services SA, emisă în cadrul procedurii de licitaţie deschisă organizată de Spitalul Orăşenesc Horezu cu sediul în str. Alexandru Ioan Cuza nr. 4, Horezu, judeţul Vâlcea, în calitate de autoritate contractantă, în vederea atribuirii contractului de achiziţie tichete de masă, s-a solicitat anularea raportului procedurii şi a hotărârii anterior menţionată şi obligarea autorităţii contractante la reevaluarea ofertelor pe baza criteriului menţionat în documentaţia de atribuir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Cheque Dejeuner SRL în contradictoriu cu Spitalul Orăşenesc Horezu, anulează raportul procedurii de atribuire înregistrat cu nr. 1334/28.03.2007 şi comunicările privind rezultatul procedurii în cauză.</w:t>
      </w:r>
    </w:p>
    <w:p>
      <w:pPr>
        <w:pStyle w:val="Normal"/>
        <w:ind w:firstLine="720"/>
        <w:jc w:val="both"/>
        <w:rPr>
          <w:rFonts w:ascii="Verdana" w:hAnsi="Verdana" w:cs="Arial"/>
          <w:sz w:val="28"/>
          <w:szCs w:val="28"/>
          <w:lang w:val="ro-RO"/>
        </w:rPr>
      </w:pPr>
      <w:r>
        <w:rPr>
          <w:rFonts w:cs="Arial" w:ascii="Verdana" w:hAnsi="Verdana"/>
          <w:sz w:val="28"/>
          <w:szCs w:val="28"/>
          <w:lang w:val="ro-RO"/>
        </w:rPr>
        <w:t>Din oficiu, anulează „regulamentul privind stabilirea ofertei câştigătoare” înregistrat cu nr. 1318/27.03.2007.</w:t>
      </w:r>
    </w:p>
    <w:p>
      <w:pPr>
        <w:pStyle w:val="Normal"/>
        <w:ind w:firstLine="720"/>
        <w:jc w:val="both"/>
        <w:rPr>
          <w:rFonts w:ascii="Verdana" w:hAnsi="Verdana" w:cs="Arial"/>
          <w:sz w:val="28"/>
          <w:szCs w:val="28"/>
          <w:lang w:val="ro-RO"/>
        </w:rPr>
      </w:pPr>
      <w:r>
        <w:rPr>
          <w:rFonts w:cs="Arial" w:ascii="Verdana" w:hAnsi="Verdana"/>
          <w:sz w:val="28"/>
          <w:szCs w:val="28"/>
          <w:lang w:val="ro-RO"/>
        </w:rPr>
        <w:t>Dispune reevaluarea ofertelor de către autoritatea contractantă, în cel mult trei zile de la comunicarea prezentei decizii, cu respectarea prevederilor art. 200 din Ordonanţa de urgenţă a Guvernului nr. 34/2006 aplicând crietriul de atribuire prevăzut în documentaţia de atribuire, în funcţie de preţurile din ofertele operatorilor economic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licitaţie deschisă organizată în vederea atribuirii contractului de achiziţie tichete de masă, cu respectarea celor ce preced.</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90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 </cp:lastModifiedBy>
  <cp:lastPrinted>2007-05-16T14:56:00Z</cp:lastPrinted>
  <dcterms:modified xsi:type="dcterms:W3CDTF">2007-05-21T16:44:00Z</dcterms:modified>
  <cp:revision>509</cp:revision>
  <dc:subject/>
  <dc:title>C</dc:title>
</cp:coreProperties>
</file>