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44/2C2 /717</w:t>
      </w:r>
    </w:p>
    <w:p>
      <w:pPr>
        <w:pStyle w:val="Normal"/>
        <w:jc w:val="center"/>
        <w:rPr/>
      </w:pPr>
      <w:r>
        <w:rPr>
          <w:rFonts w:cs="Arial" w:ascii="Verdana" w:hAnsi="Verdana"/>
          <w:b/>
          <w:sz w:val="28"/>
          <w:szCs w:val="28"/>
          <w:lang w:val="ro-RO"/>
        </w:rPr>
        <w:t xml:space="preserve">Data: 17.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a la CNSC cu nr. 3780/20.04.2007, depusă de SC MEDIAFAX SA Bucureşti cu sediul în Bd. Mareşal Averescu nr. 8-10, sector 1, având cod unic de înregistrare RO6969223 împotriva rezultatului procedurii comunicat prin decizia nr. 32189/13.04.2007 emisă de MINISTERUL JUSTIŢIEI  cu sediul în str. Apolodor nr. 17, sector 5,  Bucureşti, în calitate de autoritate contractantă, în cadrul procedurii de atribuire prin „cerere de oferte” a contractului de achiziţie publică de  „Servicii ale agenţiilor de presă, respectiv : Servicii transmitere flux  de ştiri on-line (interne şi internaţionale)  şi Servicii de monitorizare audio şi video cod CPV 92400000-5” s-a solicitat  constatarea  nelegalităţii  respectivei deciz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SC MEDIAFAX SA Bucureşti cu sediul în Bd. Mareşal Averescu nr. 8-10, sector 1, în contradictoriu cu MINISTERUL JUSTIŢIEI  cu sediul în str. Apolodor nr. 17, sector 5,  Bucureşti, în calitate de autoritate contractantă, în cadrul procedurii de atribuire prin „cerere de oferte” a contractului de achiziţie publică de  „Servicii ale agenţiilor de presă, respectiv : Servicii transmitere flux  de ştiri on-line interne şi internaţionale  şi Servicii de monitorizare audio şi video cod CPV 92400000-5”.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30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0:00Z</dcterms:created>
  <dc:creator> </dc:creator>
  <dc:description/>
  <cp:keywords/>
  <dc:language>en-US</dc:language>
  <cp:lastModifiedBy> </cp:lastModifiedBy>
  <cp:lastPrinted>2007-05-16T18:16:00Z</cp:lastPrinted>
  <dcterms:modified xsi:type="dcterms:W3CDTF">2007-05-21T16:45:00Z</dcterms:modified>
  <cp:revision>4</cp:revision>
  <dc:subject/>
  <dc:title/>
</cp:coreProperties>
</file>