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46/2C2 /606</w:t>
      </w:r>
    </w:p>
    <w:p>
      <w:pPr>
        <w:pStyle w:val="Normal"/>
        <w:jc w:val="center"/>
        <w:rPr/>
      </w:pPr>
      <w:r>
        <w:rPr>
          <w:rFonts w:cs="Arial" w:ascii="Verdana" w:hAnsi="Verdana"/>
          <w:b/>
          <w:sz w:val="28"/>
          <w:szCs w:val="28"/>
          <w:lang w:val="ro-RO"/>
        </w:rPr>
        <w:t xml:space="preserve">Data:17.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3025/F965/11.04.2007, depusă de SC WATT DISTRIBUTOR SRL cu sediul în Craiova, strada Libertatii nr.14,avand cod unic de inregistrare RO 10817509, împotriva rezultatului atribuirii contractului de achiziţie publică prin licitatie deschisa „masina cu patru bile pentru incercarea proprietatilor de extrema presiune si anti-uzura a uleiurilor lubrefiante” comunicat prin adresa nr.8298/06.04.2007 de UNIVERSITATEA „DUNAREA DE JOS” GALATI,cu sediul in Galati, strada Domneasca nr.47, în calitate de autoritate  contractantă, s-a solicitat anularea  deciziei de atribuire catre SC ROMSPECTRA SRL si atribuirea contractului contestatorulu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temeiul art. 278 alin. (5) din OUG nr. 34/2006 respinge ca nefondata contestatia înaintată de SC WATT DISTRIBUTOR SRL in contradictoriu cu UNIVERSITATEA „DUNAREA DE JOS” GALATI si 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3:00Z</dcterms:created>
  <dc:creator>a</dc:creator>
  <dc:description/>
  <cp:keywords/>
  <dc:language>en-US</dc:language>
  <cp:lastModifiedBy> </cp:lastModifiedBy>
  <cp:lastPrinted>2007-05-17T15:59:00Z</cp:lastPrinted>
  <dcterms:modified xsi:type="dcterms:W3CDTF">2007-05-21T16:45:00Z</dcterms:modified>
  <cp:revision>4</cp:revision>
  <dc:subject/>
  <dc:title/>
</cp:coreProperties>
</file>