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47/2C2 /9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 înregistrată la CNSC cu nr. 4901/09.05.2007, depusă de SC TINFACTORY SRL Timişoara cu sediul în Str. Amurgului nr. 1 având numărul de înregistrare la Registrul Comerţului J35/1120/1997 împotriva rezultatului procedurii privind descalificarea ofertei sale, comunicat prin adresa nr. 6633/02.05.2007 emisă de SPITALUL  JUDEŢEAN DE URGENŢ</w:t>
      </w:r>
      <w:r>
        <w:rPr>
          <w:rFonts w:cs="Arial" w:ascii="Arial" w:hAnsi="Arial"/>
          <w:sz w:val="28"/>
          <w:szCs w:val="28"/>
          <w:lang w:val="ro-RO"/>
        </w:rPr>
        <w:t xml:space="preserve">Ǎ  BACǍU </w:t>
      </w:r>
      <w:r>
        <w:rPr>
          <w:rFonts w:cs="Arial" w:ascii="Verdana" w:hAnsi="Verdana"/>
          <w:sz w:val="28"/>
          <w:szCs w:val="28"/>
          <w:lang w:val="ro-RO"/>
        </w:rPr>
        <w:t>cu sediul în str. Spiru Haret nr. 2-4,  Bacău, în calitate de autoritate contractantă, în cadrul procedurii de atribuire prin „cerere de oferte” a contractului de achiziţie publică de  furnizare „Cartuşe cerneală” şi  „Cartuşe toner” s-a solicitat anularea  descalificării ofertei acesteia  şi încheierea contractului de achiziţie publică cu contestatoarea pentru reperele la care aceasta a avut preţul cel mai scăzut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n temeiul art. 278 alin. (4) şi (6) din O.U.G. nr. 34/2006 admite în parte contestaţia formulată SC TINFACTORY SRL Timişoara în contradictoriu cu SPITALUL  JUDEŢEAN DE URGENŢ</w:t>
      </w:r>
      <w:r>
        <w:rPr>
          <w:rFonts w:cs="Arial" w:ascii="Arial" w:hAnsi="Arial"/>
          <w:sz w:val="28"/>
          <w:szCs w:val="28"/>
          <w:lang w:val="ro-RO"/>
        </w:rPr>
        <w:t xml:space="preserve">Ǎ  BACǍU 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 şi dispune anul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30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4:00Z</dcterms:created>
  <dc:creator> </dc:creator>
  <dc:description/>
  <cp:keywords/>
  <dc:language>en-US</dc:language>
  <cp:lastModifiedBy> </cp:lastModifiedBy>
  <dcterms:modified xsi:type="dcterms:W3CDTF">2007-05-21T16:45:00Z</dcterms:modified>
  <cp:revision>4</cp:revision>
  <dc:subject/>
  <dc:title/>
</cp:coreProperties>
</file>