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48 /5C5 / 616</w:t>
      </w:r>
    </w:p>
    <w:p>
      <w:pPr>
        <w:pStyle w:val="Normal"/>
        <w:jc w:val="center"/>
        <w:rPr/>
      </w:pPr>
      <w:r>
        <w:rPr>
          <w:rFonts w:cs="Arial" w:ascii="Verdana" w:hAnsi="Verdana"/>
          <w:b/>
          <w:sz w:val="28"/>
          <w:szCs w:val="28"/>
          <w:lang w:val="ro-RO"/>
        </w:rPr>
        <w:t xml:space="preserve">Data: 18.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032/12.04.2007, formulată de SC TIPOTEX SA, cu sediul în municipiul Braşov, str. Traian Grozăvescu nr. 7, judeţul Braşov, înregistrată la Oficiul Registrului Comerţului nr. J08/3736/1994, având CUI R7356154, s-a contestat invitaţia de participare la procedura de atribuire, prin cerere de oferte, a contractului de publicitate media – ”redactare lunară a unei pagini care să cuprindă activitatea Consiliului Local al Comunei Cristian, situaţia politică, socială, informaţii utile, publicitate, afaceri  etc”, organizată de autoritatea contractantă PRIMĂRIA COMUNEI CRISTIAN, cu sediul în comuna Cristian, str. Piaţa Libertăţii nr. 1, judeţul Braşov.</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TIPOTEX SA, cu sediul în municipiul Braşov, str. Traian Grozăvescu nr. 7, judeţul Braşov, în contradictoriu cu autoritatea contractantă PRIMĂRIA COMUNEI CRISTIAN, cu sediul în comuna Cristian, str. Piaţa Libertăţii nr. 1, judeţul Braşov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4:00Z</dcterms:created>
  <dc:creator> </dc:creator>
  <dc:description/>
  <cp:keywords/>
  <dc:language>en-US</dc:language>
  <cp:lastModifiedBy> </cp:lastModifiedBy>
  <cp:lastPrinted>2007-05-18T10:10:00Z</cp:lastPrinted>
  <dcterms:modified xsi:type="dcterms:W3CDTF">2007-05-21T16:45:00Z</dcterms:modified>
  <cp:revision>10</cp:revision>
  <dc:subject/>
  <dc:title/>
</cp:coreProperties>
</file>