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49 / 2C2 / 768</w:t>
      </w:r>
    </w:p>
    <w:p>
      <w:pPr>
        <w:pStyle w:val="Normal"/>
        <w:jc w:val="center"/>
        <w:rPr/>
      </w:pPr>
      <w:r>
        <w:rPr>
          <w:rFonts w:cs="Arial" w:ascii="Verdana" w:hAnsi="Verdana"/>
          <w:b/>
          <w:sz w:val="28"/>
          <w:szCs w:val="28"/>
          <w:lang w:val="ro-RO"/>
        </w:rPr>
        <w:t xml:space="preserve">Data: 18.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înregistrate la CNSC cu nr. 3981/24.04.2007, depusă de SC AMBIENT PRIM CONSTRUCT SRL cu sediul în Constanţa, în incinta Port poarta 3 bis având cod unic de înregistrare R 148297512 şi  respectiv nr. 4554/04.05.2007 depusă de SC EUCASS SRL cu sediul în Constanţa, str. Cpt. Papadopol nr.14 având număr de înregistrare la Registrul Comerţului  J13/1053/94  împotriva rezultatului procedurii si a  comunicarii rezultatului prin adresa nr. A2173/16.04.2007 emisă de UNITATEA MILITAR</w:t>
      </w:r>
      <w:r>
        <w:rPr>
          <w:rFonts w:cs="Arial" w:ascii="Arial" w:hAnsi="Arial"/>
          <w:sz w:val="28"/>
          <w:szCs w:val="28"/>
          <w:lang w:val="ro-RO"/>
        </w:rPr>
        <w:t>Ǎ</w:t>
      </w:r>
      <w:r>
        <w:rPr>
          <w:rFonts w:cs="Arial" w:ascii="Verdana" w:hAnsi="Verdana"/>
          <w:sz w:val="28"/>
          <w:szCs w:val="28"/>
          <w:lang w:val="ro-RO"/>
        </w:rPr>
        <w:t xml:space="preserve"> 02154 având sediul în Constanţa, str. Ştefăniţă Vodă nr.4 în calitate de autoritate contractantă, în cadrul procedurii de atribuire prin „cerere de oferte” a contractului de achizitie publica de lucrări „Reparaţii curente construcţii şi instalaţii interioare” cazarma 2765 Tuzla Pavilionul F Hangar,  s-a solicitat anularea procesului-verbal privind rezultatul procedurii de atribuire, continuarea desfasurarii procedurii de cerere de oferte si atribuirea contractului de achizitie publica SC AMBIENT PRIM CONSTRUCT SRL  si respectiv constatarea faptului ca documentatia depusa de SC EUCASS SRL corespunde Fisei de date a achizitiei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1) </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e contestaţiile formulate de SC AMBIENT PRIM CONSTRUCT SRL  si de SC EUCASS SRL  în contradictoriu cu UNITATEA MILITAR</w:t>
      </w:r>
      <w:r>
        <w:rPr>
          <w:rFonts w:cs="Arial" w:ascii="Arial" w:hAnsi="Arial"/>
          <w:sz w:val="28"/>
          <w:szCs w:val="28"/>
          <w:lang w:val="ro-RO"/>
        </w:rPr>
        <w:t>Ǎ</w:t>
      </w:r>
      <w:r>
        <w:rPr>
          <w:rFonts w:cs="Arial" w:ascii="Verdana" w:hAnsi="Verdana"/>
          <w:sz w:val="28"/>
          <w:szCs w:val="28"/>
          <w:lang w:val="ro-RO"/>
        </w:rPr>
        <w:t xml:space="preserve"> 02154.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8:00Z</dcterms:created>
  <dc:creator> </dc:creator>
  <dc:description/>
  <cp:keywords/>
  <dc:language>en-US</dc:language>
  <cp:lastModifiedBy> </cp:lastModifiedBy>
  <dcterms:modified xsi:type="dcterms:W3CDTF">2007-05-21T16:45:00Z</dcterms:modified>
  <cp:revision>4</cp:revision>
  <dc:subject/>
  <dc:title/>
</cp:coreProperties>
</file>