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50 / 5C5 / 867</w:t>
      </w:r>
    </w:p>
    <w:p>
      <w:pPr>
        <w:pStyle w:val="Normal"/>
        <w:jc w:val="center"/>
        <w:rPr/>
      </w:pPr>
      <w:r>
        <w:rPr>
          <w:rFonts w:cs="Arial" w:ascii="Verdana" w:hAnsi="Verdana"/>
          <w:b/>
          <w:sz w:val="28"/>
          <w:szCs w:val="28"/>
          <w:lang w:val="ro-RO"/>
        </w:rPr>
        <w:t xml:space="preserve">Data: 18.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4391/02.05.2007, formulată de SC BELLA ROMÂNIA IMPEX SRL, cu sediul în municipiului Bucureşti, B-dul. Timişoara nr. 84, sector 6, cu adresa de corespondenţă în comuna Olteni, satul Clinceni, Şoseaua de Centură 3E, judeţul Ilfov, având CUI RO 9693687, se contestă documentul nr. 14.048/27.04.2007 reprezentând răspunsul la clarificările solicitate în cadrul procedurii de atribuire, prin cerere de oferte, a contractului de furnizare “Celuloză, hârtie şi produse din hârtie”, organizată de autoritatea contractantă DIRECŢIA GENERALĂ DE ASISITENŢĂ SOCIALĂ ŞI PROTECŢIA COPILULUI GALAŢI, cu sediul în municipiul Galaţi, str. Alexandru Ioan Cuza, nr. 72, judeţul Galaţ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SC BELLA ROMÂNIA IMPEX SRL, cu sediul în municipiului Bucureşti, B-dul. Timişoara nr. 84, sector 6, în contradictoriu cu autoritatea contractantă DIRECŢIA GENERALĂ DE ASISITENŢĂ SOCIALĂ ŞI PROTECŢIA COPILULUI GALAŢI, cu sediul în municipiul Galaţi, str. Alexandru Ioan Cuza, nr. 72, judeţul Galaţ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4:00Z</dcterms:created>
  <dc:creator> </dc:creator>
  <dc:description/>
  <cp:keywords/>
  <dc:language>en-US</dc:language>
  <cp:lastModifiedBy> </cp:lastModifiedBy>
  <cp:lastPrinted>2007-05-18T10:57:00Z</cp:lastPrinted>
  <dcterms:modified xsi:type="dcterms:W3CDTF">2007-05-21T16:45:00Z</dcterms:modified>
  <cp:revision>10</cp:revision>
  <dc:subject/>
  <dc:title/>
</cp:coreProperties>
</file>