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752/ C3 /439 </w:t>
      </w:r>
    </w:p>
    <w:p>
      <w:pPr>
        <w:pStyle w:val="Normal"/>
        <w:jc w:val="center"/>
        <w:rPr/>
      </w:pPr>
      <w:r>
        <w:rPr>
          <w:rFonts w:cs="Arial" w:ascii="Verdana" w:hAnsi="Verdana"/>
          <w:b/>
          <w:sz w:val="28"/>
          <w:szCs w:val="28"/>
          <w:lang w:val="ro-RO"/>
        </w:rPr>
        <w:t xml:space="preserve">Data:18.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ile înregistrate la CNSC cu nr. 2332/F 738 din 26 martie 2007 şi nr. 2543/F823 din 29 martie 2007, depuse de SC EMAG INTERNATIONAL SRL, cu sediul în str. Dr. Constantinache Caracas nr. 7, apt. 4, sector 1 Bucureşti, înregistrată la Oficiul Registrului Comerţului sub nr. J40/16457/2003, CUI R 15967043, respectiv de SC TERRA SOFTWARE &amp; CONSULTING - TSC SRL, cu sediul în str. Siriului nr. 36-40, sector 1 Bucureşti, înregistrată la Oficiul Registrului Comerţului sub nr. J40/2397/1998, CUI 10336165, atribut fiscal R, împotriva deciziei de atribuire emise de Agenţia Naţională pentru Ocuparea Forţei de Muncă, cu sediul în Bucureşti, str. Sf. Dumitru nr. 3, sector 3, în calitate de autoritate contractantă, în cadrul procedurii de achiziţie publică prin cerere de oferte organizată pentru „achiziţionarea unui server pentru calculatoare”, s-a solicitat anularea procedurii de achiziţie publică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inadmisibilă, contestaţia formulată de SC EMAG International SRL.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Ia act de renunţarea la contestaţie a SC Terra Software &amp; Consulting - TSC SRL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8:00Z</dcterms:created>
  <dc:creator> </dc:creator>
  <dc:description/>
  <cp:keywords/>
  <dc:language>en-US</dc:language>
  <cp:lastModifiedBy> </cp:lastModifiedBy>
  <cp:lastPrinted>2007-01-05T13:47:00Z</cp:lastPrinted>
  <dcterms:modified xsi:type="dcterms:W3CDTF">2007-05-21T16:46:00Z</dcterms:modified>
  <cp:revision>13</cp:revision>
  <dc:subject/>
  <dc:title>C</dc:title>
</cp:coreProperties>
</file>