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53 / C6 / 346</w:t>
      </w:r>
    </w:p>
    <w:p>
      <w:pPr>
        <w:pStyle w:val="Normal"/>
        <w:jc w:val="center"/>
        <w:rPr/>
      </w:pPr>
      <w:r>
        <w:rPr>
          <w:rFonts w:cs="Arial" w:ascii="Verdana" w:hAnsi="Verdana"/>
          <w:b/>
          <w:sz w:val="28"/>
          <w:szCs w:val="28"/>
          <w:lang w:val="ro-RO"/>
        </w:rPr>
        <w:t>Data: 18.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înregistrată la C.N.S.C. cu nr.1874 din 14.03.2007, depusă de S.C. MOSCHITO S.R.L., cu sediul în Braşov, Str.Calcarului nr.28, jud.Braşov, înregistrată la Oficiul Registrului Comerţului sub nr.J08/322/2000, CF RO12894311 împotriva procedurii de atribuire, prin cerere de oferte, a contractului de furnizare consumabile pentru calculatoare şi imprimante, organizată de CURTEA DE APEL BRAŞOV, în calitate de autoritate contractantă, s-a solicitat obligarea autorităţii contractante de a lua orice alte măsuri necesare pentru remedierea actelor ce afectează procedura de atribui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S.C. MOSCHITO S.R.L., cu sediul în Braşov, Str.Calcarului nr.28, jud.Braşov, în contradictoriu cu CURTEA DE APEL BRAŞOV, cu sediul în Braşov, Bd.Eroilor nr.5, jud.Braşov,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Se 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2240" w:h="15840"/>
      <w:pgMar w:left="1800" w:right="144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25:00Z</dcterms:created>
  <dc:creator> </dc:creator>
  <dc:description/>
  <cp:keywords/>
  <dc:language>en-US</dc:language>
  <cp:lastModifiedBy> </cp:lastModifiedBy>
  <dcterms:modified xsi:type="dcterms:W3CDTF">2007-05-21T16:46:00Z</dcterms:modified>
  <cp:revision>14</cp:revision>
  <dc:subject/>
  <dc:title>CONSILIUL   NAŢIONAL   DE SOLUŢIONARE A CONTESTAŢIILOR</dc:title>
</cp:coreProperties>
</file>