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54 / 127C4 / 5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5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72 din 02.04.2007, înregistrată la Consiliul Naţional de Soluţionare a Contestaţiilor cu nr. 2662/F845 din 02.04.2007, depusă de S.C. Miralex S.R.L. cu sediul în Bacau, </w:t>
      </w:r>
      <w:r>
        <w:rPr>
          <w:rFonts w:cs="Arial" w:ascii="Verdana" w:hAnsi="Verdana"/>
          <w:bCs/>
          <w:sz w:val="28"/>
          <w:szCs w:val="28"/>
          <w:lang w:val="ro-RO"/>
        </w:rPr>
        <w:t>Str. Bicaz nr. 8, judetul Bacau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04/2720/1992, CUI R 2816650, împotriva hotararii comisiei de evaluare a procedurii TSV 24/1/2007  privind „achizitia de carne si produse rezultate din sacrificarea animalelor” organizata de catre Bursa Romana de Marfuri – Terminal Suceava, autoritate contractanta fiind Directia Generala de Asistenta Sociala si Protectia Copilului a Judetului Suceava, s-a solicitat anularea deciziei comisiei de evaluare a ofertel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Miralex S.R.L. 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41:00Z</dcterms:created>
  <dc:creator> </dc:creator>
  <dc:description/>
  <cp:keywords/>
  <dc:language>en-US</dc:language>
  <cp:lastModifiedBy> </cp:lastModifiedBy>
  <cp:lastPrinted>2007-05-18T11:20:00Z</cp:lastPrinted>
  <dcterms:modified xsi:type="dcterms:W3CDTF">2007-05-21T16:46:00Z</dcterms:modified>
  <cp:revision>273</cp:revision>
  <dc:subject/>
  <dc:title/>
</cp:coreProperties>
</file>