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55/C3/5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5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855/06.04.2007, depusă de SC AQUAPROIECT SA cu sediul în Bucureşti, Splaiul Independenţei nr. 294, sector 6, înregistrată la Oficiul Registrului Comerţului sub nr. J40/2518/1991, CUI R 448510, reprezentată legal prin Brătianu Gheorghe în calitate de director tehnic, împotriva deciziei privind rezultatul procedurii, emise de Ministerul Mediului şi Gospodăririi Apelor – Unitatea de Management a Proiectului, cu sediul în Bucureşti, Splaiul Independenţei nr. 294, sector 6, în calitate de autoritate contractantă în cadrul procedurii licitaţie deschisă organizată pentru  atribuirea contract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achiziţie publică „Elaborare proiect tehnic pentru obiectivul -Punerea în siguranţă a barajului Siriu, judeţul Buzău”</w:t>
      </w:r>
      <w:r>
        <w:rPr>
          <w:rFonts w:cs="Arial" w:ascii="Verdana" w:hAnsi="Verdana"/>
          <w:sz w:val="28"/>
          <w:szCs w:val="28"/>
          <w:lang w:val="ro-RO"/>
        </w:rPr>
        <w:t>, s-a solicitat reanalizarea ofertei sale de către o comisie neutră alcătuită din experţi din cadrul Ministerul Mediului şi Gospodăririi Apelor şi U.T.C. Bucureşt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5-18T12:14:00Z</cp:lastPrinted>
  <dcterms:modified xsi:type="dcterms:W3CDTF">2007-05-21T16:46:00Z</dcterms:modified>
  <cp:revision>93</cp:revision>
  <dc:subject/>
  <dc:title>C</dc:title>
</cp:coreProperties>
</file>