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7 /C1/ 3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1/08.03.2007, înregistrată la Consiliul Naţional de Soluţionare a Contestaţiilor cu nr. 1751/F538/09.03.2007, depusă de  SC ROMAX SERVICE SRL cu sediul în str. Industriilor, nr.2C, sector 3, Bucureşti, înregistrată la Oficiul Registrului Comerţului cu nr. J40/6893/2001, CUI R14094650, reprezentată prin Gheorghe Constantin în calitate de administrator, împotriva adresei nr.2682/05.03.2007, emisă în cadrul procedurii de cerere de oferte organizată de către SNTGN TRANSGAZ SA Mediaş cu sediul în Piaţa Constantin Motas, nr.1, localitatea Mediaş, judeţul Sibiu, în calitate de autoritate contractantă, în vederea atribuirii contractului de servicii „revizie anuală, întreţinere şi intervenţie la cerere a sistemelor tehnice de pază şi securitate”, s-a solicitat descalificarea ofertantului declarat câştigător pe motivul oferirii unui preţ neobişnuit de scăzut în raport cu obiectul contractului şi a faptului că oferta depusă de acesta nu poate fi comparată datorită modului neuniform de abordare a soluţiilor financi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contestaţia formulată de SC ROMAX SERVICE SRL în contradictoriu cu SNTGN TRANSGAZ SA Mediaş ca inadmisibilă.</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8:00Z</dcterms:created>
  <dc:creator> </dc:creator>
  <dc:description/>
  <cp:keywords/>
  <dc:language>en-US</dc:language>
  <cp:lastModifiedBy> </cp:lastModifiedBy>
  <cp:lastPrinted>2007-05-18T13:09:00Z</cp:lastPrinted>
  <dcterms:modified xsi:type="dcterms:W3CDTF">2007-05-21T16:46:00Z</dcterms:modified>
  <cp:revision>19</cp:revision>
  <dc:subject/>
  <dc:title>C</dc:title>
</cp:coreProperties>
</file>