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759 / 9C7 / 88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8.05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E91/02.05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4419/02.05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Tin Factory 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str. Amurgului nr. 1, Timişoara, judeţul Timiş, CUI 9872933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>licitaţie deschisă</w:t>
      </w:r>
      <w:r>
        <w:rPr>
          <w:rFonts w:cs="Arial" w:ascii="Verdana" w:hAnsi="Verdana"/>
          <w:sz w:val="26"/>
          <w:szCs w:val="26"/>
          <w:lang w:val="ro-RO"/>
        </w:rPr>
        <w:t xml:space="preserve">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furnizare de cartuşe şi tonere, cod CPV 30125100-2, cu data de deschidere a ofertelor 28.05.2007, organizată de Ministerul Economiei şi Finanţelor, cu sediul în Calea Victoriei nr. 152, sector 1, Bucureşti, în calitate de autoritate contractantă, contestatoarea a solicitat consiliului obligarea autorităţii contractante la eliminarea condiţiei: "Nu se acceptă consumabile reumplute, reciclate sau recondiţionate" din caietul de sarcini al achizi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respinge ca nefondată contestaţia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Tin Factory </w:t>
      </w:r>
      <w:r>
        <w:rPr>
          <w:rFonts w:cs="Arial" w:ascii="Verdana" w:hAnsi="Verdana"/>
          <w:sz w:val="26"/>
          <w:szCs w:val="26"/>
          <w:lang w:val="ro-RO"/>
        </w:rPr>
        <w:t xml:space="preserve">SRL nr. </w:t>
      </w:r>
      <w:r>
        <w:rPr>
          <w:rFonts w:cs="Arial" w:ascii="Verdana" w:hAnsi="Verdana"/>
          <w:bCs/>
          <w:sz w:val="26"/>
          <w:szCs w:val="26"/>
          <w:lang w:val="ro-RO"/>
        </w:rPr>
        <w:t>E91/02.05.2007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5-18T15:06:00Z</cp:lastPrinted>
  <dcterms:modified xsi:type="dcterms:W3CDTF">2007-05-21T16:47:00Z</dcterms:modified>
  <cp:revision>964</cp:revision>
  <dc:subject/>
  <dc:title>C</dc:title>
</cp:coreProperties>
</file>