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Bd. Dinicu Golescu, nr.38 sector1, România, 010873</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76/ 6C6 / 437</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22.01.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08"/>
        <w:jc w:val="both"/>
        <w:rPr>
          <w:rFonts w:ascii="Verdana" w:hAnsi="Verdana" w:cs="Arial"/>
          <w:sz w:val="28"/>
          <w:szCs w:val="28"/>
          <w:lang w:val="ro-RO"/>
        </w:rPr>
      </w:pPr>
      <w:r>
        <w:rPr>
          <w:rFonts w:cs="Arial" w:ascii="Verdana" w:hAnsi="Verdana"/>
          <w:sz w:val="28"/>
          <w:szCs w:val="28"/>
          <w:lang w:val="ro-RO"/>
        </w:rPr>
        <w:t>Prin contestaţia înregistrată la CNSC cu nr. 29/F254/1247/23.11.2006, depusă de S.C. RAMILA WORLD TRADE S.R.L., cu sediul în Bucureşti, Bd.Iuliu Maniu nr.6, sector 6, înregistrată la Registrul Comerţului sub nr. J40/17624/2004, CUI R16893890 , împotriva documentaţiei de atribuire emisă de CURTE CONSTITUŢIONALĂ, în calitate de autoritate contractantă, în cadrul procedurii de atribuire prin licitaţie deschisă a contractului de furnizare consumabile pentru imprimante şi copiatoare, s-a solicitat înlăturarea cerinţelor privind prezentarea de autorizări direct de la producător, pentru licitaţia în cauză, neadmiţându-se autorizări intermedi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Se respinge ca nefondată contestaţia formulată de către S.C. RAMILA WORLD TRADE S.R.L., cu sediul în Bucureşti, Bd.Iuliu Maniu nr.6, sector 6, în contradictoriu cu CURTEA CONSTITUŢIONALĂ cu sediul în Palatul Parlamentului, intrarea B1, Calea 13 Septembrie nr.2, sector 5, Bucureşti.</w:t>
      </w:r>
    </w:p>
    <w:p>
      <w:pPr>
        <w:pStyle w:val="Normal"/>
        <w:ind w:firstLine="360"/>
        <w:jc w:val="both"/>
        <w:rPr>
          <w:rFonts w:ascii="Verdana" w:hAnsi="Verdana" w:cs="Arial"/>
          <w:sz w:val="28"/>
          <w:szCs w:val="28"/>
          <w:lang w:val="ro-RO"/>
        </w:rPr>
      </w:pPr>
      <w:r>
        <w:rPr>
          <w:rFonts w:cs="Arial" w:ascii="Verdana" w:hAnsi="Verdana"/>
          <w:sz w:val="28"/>
          <w:szCs w:val="28"/>
          <w:lang w:val="ro-RO"/>
        </w:rPr>
        <w:t>Prezenta decizie este executorie.</w:t>
      </w:r>
    </w:p>
    <w:p>
      <w:pPr>
        <w:pStyle w:val="Normal"/>
        <w:ind w:firstLine="36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360"/>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800" w:right="1286"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0:38:00Z</dcterms:created>
  <dc:creator>sile</dc:creator>
  <dc:description/>
  <cp:keywords/>
  <dc:language>en-US</dc:language>
  <cp:lastModifiedBy> </cp:lastModifiedBy>
  <cp:lastPrinted>2007-01-24T10:38:00Z</cp:lastPrinted>
  <dcterms:modified xsi:type="dcterms:W3CDTF">2007-01-29T10:38:00Z</dcterms:modified>
  <cp:revision>2</cp:revision>
  <dc:subject/>
  <dc:title>CONSILIUL   NAŢIONAL   DE SOLUŢIONARE A CONTESTAŢIILOR</dc:title>
</cp:coreProperties>
</file>